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Утвержда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Директор школы ___________ Мозуляк Т.Е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спитательной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работы  МОУ СОШ №17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09 – 201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56"/>
          <w:szCs w:val="56"/>
          <w:u w:val="single"/>
        </w:rPr>
        <w:t xml:space="preserve">ЦЕЛЬ: </w:t>
      </w:r>
      <w:r>
        <w:rPr>
          <w:sz w:val="40"/>
          <w:szCs w:val="40"/>
        </w:rPr>
        <w:t xml:space="preserve">создание условий для развития целостной, гармонично развитой личности учащихся, способной адаптироваться в современном мир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ЗАДАЧИ: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  <w:sz w:val="40"/>
          <w:szCs w:val="40"/>
        </w:rPr>
        <w:t xml:space="preserve">Развивать 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. 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rStyle w:val="StrongEmphasis"/>
          <w:b w:val="false"/>
          <w:sz w:val="40"/>
          <w:szCs w:val="40"/>
        </w:rPr>
        <w:t>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Развитие самостоятельности, инициативы, ответственности через дальнейшее совершенствование системы ученического самоуправления на уровне класса и школы;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ПРИОРИТЕТНЫЕ НАПРАВЛЕНИЯ: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56"/>
          <w:szCs w:val="56"/>
        </w:rPr>
        <w:t>спортивно - оздоровительное;</w:t>
      </w:r>
    </w:p>
    <w:p>
      <w:pPr>
        <w:pStyle w:val="Normal"/>
        <w:numPr>
          <w:ilvl w:val="0"/>
          <w:numId w:val="6"/>
        </w:numPr>
        <w:rPr/>
      </w:pPr>
      <w:r>
        <w:rPr>
          <w:sz w:val="56"/>
          <w:szCs w:val="56"/>
        </w:rPr>
        <w:t>гражданско - патриотическое;</w:t>
      </w:r>
    </w:p>
    <w:p>
      <w:pPr>
        <w:pStyle w:val="Normal"/>
        <w:numPr>
          <w:ilvl w:val="0"/>
          <w:numId w:val="6"/>
        </w:numPr>
        <w:rPr/>
      </w:pPr>
      <w:r>
        <w:rPr>
          <w:sz w:val="56"/>
          <w:szCs w:val="56"/>
        </w:rPr>
        <w:t>нравственно - эстетическое;</w:t>
      </w:r>
    </w:p>
    <w:p>
      <w:pPr>
        <w:pStyle w:val="Normal"/>
        <w:numPr>
          <w:ilvl w:val="0"/>
          <w:numId w:val="6"/>
        </w:numPr>
        <w:rPr>
          <w:sz w:val="56"/>
          <w:szCs w:val="56"/>
        </w:rPr>
      </w:pPr>
      <w:r>
        <w:rPr>
          <w:sz w:val="56"/>
          <w:szCs w:val="56"/>
        </w:rPr>
        <w:t>работа с одарёнными детьми;</w:t>
      </w:r>
    </w:p>
    <w:p>
      <w:pPr>
        <w:pStyle w:val="Normal"/>
        <w:numPr>
          <w:ilvl w:val="0"/>
          <w:numId w:val="6"/>
        </w:numPr>
        <w:rPr>
          <w:sz w:val="56"/>
          <w:szCs w:val="56"/>
        </w:rPr>
      </w:pPr>
      <w:r>
        <w:rPr>
          <w:sz w:val="56"/>
          <w:szCs w:val="56"/>
        </w:rPr>
        <w:t>трудово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 общешкольных мероприяти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ентябр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57"/>
        <w:gridCol w:w="5040"/>
        <w:gridCol w:w="1260"/>
        <w:gridCol w:w="1260"/>
        <w:gridCol w:w="216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121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сеобу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ДН, классные руководители, Булатова Т.Н.</w:t>
            </w:r>
          </w:p>
        </w:tc>
      </w:tr>
      <w:tr>
        <w:trPr>
          <w:trHeight w:val="70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Совета Министров. Подготовка ко Дн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учащихся на правов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Н., инспектор ИДН, классные руководители</w:t>
            </w:r>
          </w:p>
        </w:tc>
      </w:tr>
      <w:tr>
        <w:trPr>
          <w:trHeight w:val="17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енно-патриотическая игра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, Морозова Л.В., Спиридонова Т.Н., Шарипова З.М.</w:t>
            </w:r>
          </w:p>
        </w:tc>
      </w:tr>
      <w:tr>
        <w:trPr>
          <w:trHeight w:val="46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Осенний кро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8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о здоровом образе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имание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пиридон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 от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Т.Н., классные руководители</w:t>
            </w:r>
          </w:p>
        </w:tc>
      </w:tr>
      <w:tr>
        <w:trPr>
          <w:trHeight w:val="122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борьбе с террориз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ой эвакуации из здани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Т.Н.</w:t>
            </w:r>
          </w:p>
        </w:tc>
      </w:tr>
      <w:tr>
        <w:trPr>
          <w:trHeight w:val="4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шое чтение, посвящённое творчеству А.И. Солженицы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О учителей русского языка и литературы, Соловьёва О.А.</w:t>
            </w:r>
          </w:p>
        </w:tc>
      </w:tr>
      <w:tr>
        <w:trPr>
          <w:trHeight w:val="3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ьшое чтение «Памяти С.Михал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О учителей начального звена, Соловьёва О.А.</w:t>
            </w:r>
          </w:p>
        </w:tc>
      </w:tr>
      <w:tr>
        <w:trPr>
          <w:trHeight w:val="124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ставка «Умелые руки против ск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орозова Л.В., Шарипова З.М.</w:t>
            </w:r>
          </w:p>
        </w:tc>
      </w:tr>
      <w:tr>
        <w:trPr>
          <w:trHeight w:val="124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, клас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, классные руководители</w:t>
            </w:r>
          </w:p>
        </w:tc>
      </w:tr>
      <w:tr>
        <w:trPr>
          <w:trHeight w:val="11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территории вокруг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З.М., Горячева Н.А., Тимофеев В.С.</w:t>
            </w:r>
          </w:p>
        </w:tc>
      </w:tr>
      <w:tr>
        <w:trPr>
          <w:trHeight w:val="123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ктябр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7"/>
        <w:gridCol w:w="4902"/>
        <w:gridCol w:w="1497"/>
        <w:gridCol w:w="1241"/>
        <w:gridCol w:w="215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шое чтение, посвящённое творчеству А.И. Солженицы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О учителей русского языка и литературы, Соловьёва О.А.</w:t>
            </w:r>
          </w:p>
        </w:tc>
      </w:tr>
      <w:tr>
        <w:trPr>
          <w:trHeight w:val="8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ьшое чтение «Памяти С.Михалк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О учителей начального звена, Соловьёва О.А.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чтения, посвящённый 65-летию Побе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О.А.</w:t>
            </w:r>
          </w:p>
        </w:tc>
      </w:tr>
      <w:tr>
        <w:trPr>
          <w:trHeight w:val="103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учащихся на правов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Н., инспектор ИДН, классные руководители</w:t>
            </w:r>
          </w:p>
        </w:tc>
      </w:tr>
      <w:tr>
        <w:trPr>
          <w:trHeight w:val="5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29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скетбольная эстаф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6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ы по профилактике ДТП «Осенние каникул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б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88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Уч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Шарипова З.М., Русина И.В.</w:t>
            </w:r>
          </w:p>
        </w:tc>
      </w:tr>
      <w:tr>
        <w:trPr>
          <w:trHeight w:val="81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ко Дню Уч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Шарипова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 сказок памяти А.Р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Шарипова З.М.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онцерта Ивановской филармон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Н.Г., Скрёбова О.В.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торжественном мероприятии, посвящённом Дню Уч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классные руководители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ённые Международному Дню Аним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Ивановской филармонии</w:t>
            </w:r>
          </w:p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1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и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-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, клас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Орлова О.Л., классные руководители</w:t>
            </w:r>
          </w:p>
        </w:tc>
      </w:tr>
      <w:tr>
        <w:trPr>
          <w:trHeight w:val="10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неральная уборка закреплённой территории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, классные руководители</w:t>
            </w:r>
          </w:p>
        </w:tc>
      </w:tr>
      <w:tr>
        <w:trPr>
          <w:trHeight w:val="178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7"/>
        <w:gridCol w:w="4902"/>
        <w:gridCol w:w="1497"/>
        <w:gridCol w:w="1241"/>
        <w:gridCol w:w="215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газет, посвящённых М.В. Ломоносо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озова Л.В.,Шарипова З.М., </w:t>
            </w:r>
          </w:p>
        </w:tc>
      </w:tr>
      <w:tr>
        <w:trPr>
          <w:trHeight w:val="8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ы-викторины, посвящённые жизни и деятельности М.В. Ломонос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ные часы, посвящённые Дню народного Един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кции для учащихся на правов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атова Т.Н., инспектор ИДН, классные руководители</w:t>
            </w:r>
          </w:p>
        </w:tc>
      </w:tr>
      <w:tr>
        <w:trPr>
          <w:trHeight w:val="68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едание Совета Мини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Шарипова З.М.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торжественном митинге, посвящённом дню памяти и скорби воинов-интернационалистов и участников боевых действий на Северном Кавказ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классные руководители 10-11</w:t>
            </w:r>
          </w:p>
        </w:tc>
      </w:tr>
      <w:tr>
        <w:trPr>
          <w:trHeight w:val="1549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тягивание туловищ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классные часы о здоровом образе жиз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0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ячник антинаркотической пропаганды «Молодёжь города против наркотиков» ( участие в городских мероприяти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Шарипова З.М.</w:t>
            </w:r>
          </w:p>
        </w:tc>
      </w:tr>
      <w:tr>
        <w:trPr>
          <w:trHeight w:val="8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бесед врачей-специалистов с ученик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Булат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ашечный турни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ородские соревнования по баскетбо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6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Осенние бал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Шарипова З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матери. Участие в городских мероприят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чер отдыха «Я, ты, он, она – все мы дружная семь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профильно-эконом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-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, клас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Орлова О.Л., классные руководители</w:t>
            </w:r>
          </w:p>
        </w:tc>
      </w:tr>
      <w:tr>
        <w:trPr>
          <w:trHeight w:val="26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7"/>
        <w:gridCol w:w="4902"/>
        <w:gridCol w:w="1497"/>
        <w:gridCol w:w="1241"/>
        <w:gridCol w:w="215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, посвящённые Дню Героев Росс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городских краеведческих чтениях «Дорогами войн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матические классные часы, посвящённые Дню конститу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3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кции для учащихся на правовую темат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Н., инспектор ИДН, классные руководители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ородская профилактическая операция «Лидер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выявлению неформа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Булатова Т.Н.</w:t>
            </w:r>
          </w:p>
        </w:tc>
      </w:tr>
      <w:tr>
        <w:trPr>
          <w:trHeight w:val="3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седание Совета Мини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28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ыжки в длину с ме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7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ские соревнования «Весёлые стар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мирный день борьбы с ку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мотр фильмов, презентаций  о вреде кур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, Булат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городском турнире по шахмат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тические классные часы по профилактике ДТП «Зимние каникул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огодние дискоте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88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годние ёл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рипова З.М., Русина И.В.</w:t>
            </w:r>
          </w:p>
        </w:tc>
      </w:tr>
      <w:tr>
        <w:trPr>
          <w:trHeight w:val="25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новогодних плака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1215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детского рисунка по противопожарной темати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Л.В., Шарипова З.М.., Спиридонова Т.Н.</w:t>
            </w:r>
          </w:p>
        </w:tc>
      </w:tr>
      <w:tr>
        <w:trPr>
          <w:trHeight w:val="73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сещение концерта ивановской филармон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Л., Мозуляк Т.Е.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родская церемония зажжения новогодней ёл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естиваль детского творчества «Рождественский подаро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06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, клас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Орлова О.Л., классные руководители</w:t>
            </w:r>
          </w:p>
        </w:tc>
      </w:tr>
      <w:tr>
        <w:trPr>
          <w:trHeight w:val="97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неральная уборка закреплённой террито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, классные руководители</w:t>
            </w:r>
          </w:p>
        </w:tc>
      </w:tr>
      <w:tr>
        <w:trPr>
          <w:trHeight w:val="141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7"/>
        <w:gridCol w:w="4902"/>
        <w:gridCol w:w="1497"/>
        <w:gridCol w:w="1241"/>
        <w:gridCol w:w="215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кольный слёт мальчиш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З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Т.Н., Зубов В.Н., Касаткин В.С.</w:t>
            </w:r>
          </w:p>
        </w:tc>
      </w:tr>
      <w:tr>
        <w:trPr>
          <w:trHeight w:val="8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рейн –ринг «Никто не забыт, ничто не забыто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15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ции для учащихся на правов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Н., школьный инспектор, классные руководители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2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ие классные часы о здоровом образе жиз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ские соревнования по волейбо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27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рисунков «Добрая дорога дет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З.М., Спиридонова Т.Н., классные руководители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агитбригад «В стран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З.М., Русина И.В., классные руководители</w:t>
            </w:r>
          </w:p>
        </w:tc>
      </w:tr>
      <w:tr>
        <w:trPr>
          <w:trHeight w:val="62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-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, клас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Орлова О.Л., классные руководители</w:t>
            </w:r>
          </w:p>
        </w:tc>
      </w:tr>
      <w:tr>
        <w:trPr>
          <w:trHeight w:val="271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Феврал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7"/>
        <w:gridCol w:w="4902"/>
        <w:gridCol w:w="1497"/>
        <w:gridCol w:w="1241"/>
        <w:gridCol w:w="215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лёт  мальчиш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озова Л.В., Шарипова З.М., Спиридонова Т.Н. </w:t>
            </w:r>
          </w:p>
        </w:tc>
      </w:tr>
      <w:tr>
        <w:trPr>
          <w:trHeight w:val="8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ремония вручения премий и стипендий одарённой молодёж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классные руководители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Городской слёт мальчиш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, Спиридонова Т.Н.</w:t>
            </w:r>
          </w:p>
        </w:tc>
      </w:tr>
      <w:tr>
        <w:trPr>
          <w:trHeight w:val="171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кции для учащихся на правов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Н., школьный инспектор, классные руководители</w:t>
            </w:r>
          </w:p>
        </w:tc>
      </w:tr>
      <w:tr>
        <w:trPr>
          <w:trHeight w:val="60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35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лночный бе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ческая операция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жунгли зов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фитнес-фести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В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, классные руководители</w:t>
            </w:r>
          </w:p>
        </w:tc>
      </w:tr>
      <w:tr>
        <w:trPr>
          <w:trHeight w:val="4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рдской фитнес-фестива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о ЗО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лыжным гонк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60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 по ОФ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6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усским шашк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З.М.</w:t>
            </w:r>
          </w:p>
        </w:tc>
      </w:tr>
      <w:tr>
        <w:trPr>
          <w:trHeight w:val="32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Письмо Святому Валентин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</w:tr>
      <w:tr>
        <w:trPr>
          <w:trHeight w:val="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сещение концерта ивановской филармон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В., Макеева Т.А., Косяченко И.Ю., Тихомирова А.Е.</w:t>
            </w:r>
          </w:p>
        </w:tc>
      </w:tr>
      <w:tr>
        <w:trPr>
          <w:trHeight w:val="40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профильно-эконом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-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, клас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Орлова О.Л., классные руководители</w:t>
            </w:r>
          </w:p>
        </w:tc>
      </w:tr>
      <w:tr>
        <w:trPr>
          <w:trHeight w:val="25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Март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7"/>
        <w:gridCol w:w="4902"/>
        <w:gridCol w:w="1497"/>
        <w:gridCol w:w="1241"/>
        <w:gridCol w:w="215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и для учащихся на правов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атова Т.Н., инспектор ИДН, классные руководители</w:t>
            </w:r>
          </w:p>
        </w:tc>
      </w:tr>
      <w:tr>
        <w:trPr>
          <w:trHeight w:val="111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Совета Мини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Шарипова З.М.</w:t>
            </w:r>
          </w:p>
        </w:tc>
      </w:tr>
      <w:tr>
        <w:trPr>
          <w:trHeight w:val="160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родской конкурс творческих работ «И пусть поколения помнят» (конкурс стихов, сочинений «Мы много книг читали о войне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МО учителей рус. яз. и лит., классные руководители</w:t>
            </w:r>
          </w:p>
        </w:tc>
      </w:tr>
      <w:tr>
        <w:trPr>
          <w:trHeight w:val="31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ыжки в выс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28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Проводы русской зи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рипова З.М.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Тематические классные часы о здоровом образе жиз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матические классные часы по профилактике ДТП «Весенние каникул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родские соревнования по баскетбо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261" w:hRule="atLeast"/>
        </w:trPr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ная программа к 8 Марта. Театр м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,</w:t>
            </w:r>
          </w:p>
        </w:tc>
      </w:tr>
      <w:tr>
        <w:trPr>
          <w:trHeight w:val="88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курс газет к 8 Ма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Шарипова З.М.</w:t>
            </w:r>
          </w:p>
        </w:tc>
      </w:tr>
      <w:tr>
        <w:trPr>
          <w:trHeight w:val="3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 кни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О.А.</w:t>
            </w:r>
          </w:p>
        </w:tc>
      </w:tr>
      <w:tr>
        <w:trPr>
          <w:trHeight w:val="30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профильно-эконом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-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, клас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, классные руководители</w:t>
            </w:r>
          </w:p>
        </w:tc>
      </w:tr>
      <w:tr>
        <w:trPr>
          <w:trHeight w:val="11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неральная уборка закреплённой территор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, классные руководители</w:t>
            </w:r>
          </w:p>
        </w:tc>
      </w:tr>
      <w:tr>
        <w:trPr>
          <w:trHeight w:val="15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прел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7"/>
        <w:gridCol w:w="4902"/>
        <w:gridCol w:w="1497"/>
        <w:gridCol w:w="1241"/>
        <w:gridCol w:w="215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инофестиваль, посвящённый Великой Отечественной вой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озова Л.В., Шарипова З.М., классные руководители </w:t>
            </w:r>
          </w:p>
        </w:tc>
      </w:tr>
      <w:tr>
        <w:trPr>
          <w:trHeight w:val="8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ской фестиваль детского творчества «Солдатами спасённая вой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, Русина И.В.</w:t>
            </w:r>
          </w:p>
        </w:tc>
      </w:tr>
      <w:tr>
        <w:trPr>
          <w:trHeight w:val="58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ции для учащихся на правовую тематик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атова Т.Н., инспектор ИДН, классные руководители</w:t>
            </w:r>
          </w:p>
        </w:tc>
      </w:tr>
      <w:tr>
        <w:trPr>
          <w:trHeight w:val="81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ая операция «Безнадзорные дети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ини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мирный 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лёгкой атле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6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Т.Н.</w:t>
            </w:r>
          </w:p>
        </w:tc>
      </w:tr>
      <w:tr>
        <w:trPr>
          <w:trHeight w:val="32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концерта ивановской филармо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женова И.В., Оковина Г.В., Мальгина Н.В., Максименкова В.Д.</w:t>
            </w:r>
          </w:p>
        </w:tc>
      </w:tr>
      <w:tr>
        <w:trPr>
          <w:trHeight w:val="9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родской фестиваль детского творчества «Светлый праздник Пасх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атральные встречи в прови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профильно-эконом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-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ременное трудоустройство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Н.</w:t>
            </w:r>
          </w:p>
        </w:tc>
      </w:tr>
      <w:tr>
        <w:trPr>
          <w:trHeight w:val="15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а по школе, клас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Орлова О.Л., классные руководители</w:t>
            </w:r>
          </w:p>
        </w:tc>
      </w:tr>
      <w:tr>
        <w:trPr>
          <w:trHeight w:val="96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сенняя неделя доб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12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ция «Сделай город чищ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Горячева Н.А., классные руководители</w:t>
            </w:r>
          </w:p>
        </w:tc>
      </w:tr>
      <w:tr>
        <w:trPr>
          <w:trHeight w:val="35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ай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47"/>
        <w:gridCol w:w="4902"/>
        <w:gridCol w:w="1497"/>
        <w:gridCol w:w="1241"/>
        <w:gridCol w:w="215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, «Георгиевская ленточ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, классные руководители</w:t>
            </w:r>
          </w:p>
        </w:tc>
      </w:tr>
      <w:tr>
        <w:trPr>
          <w:trHeight w:val="8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Подарок ветеран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, классные руководители</w:t>
            </w:r>
          </w:p>
        </w:tc>
      </w:tr>
      <w:tr>
        <w:trPr>
          <w:trHeight w:val="7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ахта памя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розова Л.В., Молодкина Г.А., Морозова Л.М. </w:t>
            </w:r>
          </w:p>
        </w:tc>
      </w:tr>
      <w:tr>
        <w:trPr>
          <w:trHeight w:val="103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городской спартакиаде допризывной молодёж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Т.Н.</w:t>
            </w:r>
          </w:p>
        </w:tc>
      </w:tr>
      <w:tr>
        <w:trPr>
          <w:trHeight w:val="46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ждународный 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е дело семь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З.М., классные руководители</w:t>
            </w:r>
          </w:p>
        </w:tc>
      </w:tr>
      <w:tr>
        <w:trPr>
          <w:trHeight w:val="123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екции для учащихся на правов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атова Т.Н., инспектор ИДН, классные руководители</w:t>
            </w:r>
          </w:p>
        </w:tc>
      </w:tr>
      <w:tr>
        <w:trPr>
          <w:trHeight w:val="3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 краеведческих работ «Вичуга – тоже Россия» , посвящённые 85-летию Вичуги (рисунки, фотографии, стихи собственного сочин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седание Совета Минист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Л.В., Шарипова З.М.</w:t>
            </w:r>
          </w:p>
        </w:tc>
      </w:tr>
      <w:tr>
        <w:trPr>
          <w:trHeight w:val="42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кольный турслё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бов В.Н., Касаткин В.С., Шарипова З.М.</w:t>
            </w:r>
          </w:p>
        </w:tc>
      </w:tr>
      <w:tr>
        <w:trPr>
          <w:trHeight w:val="76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е классные часы о здоровом образе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родская легкоатлетическая эстаф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Касаткин В.С.</w:t>
            </w:r>
          </w:p>
        </w:tc>
      </w:tr>
      <w:tr>
        <w:trPr>
          <w:trHeight w:val="33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ревнования по бегу на роликовых коньк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Шарипова З.М, классные руководители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ластные соревнования «Президентские состяз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, Морозова Л.В.</w:t>
            </w:r>
          </w:p>
        </w:tc>
      </w:tr>
      <w:tr>
        <w:trPr>
          <w:trHeight w:val="30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</w:tr>
      <w:tr>
        <w:trPr>
          <w:trHeight w:val="13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профильно-экономическое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-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а по школе, класс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, Орлова О.Л., классные руководители</w:t>
            </w:r>
          </w:p>
        </w:tc>
      </w:tr>
      <w:tr>
        <w:trPr>
          <w:trHeight w:val="112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кция «Сделай город чищ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Горячева Н.А.</w:t>
            </w:r>
          </w:p>
        </w:tc>
      </w:tr>
      <w:tr>
        <w:trPr>
          <w:trHeight w:val="73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ременное трудоустройство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</w:t>
            </w:r>
          </w:p>
        </w:tc>
      </w:tr>
      <w:tr>
        <w:trPr>
          <w:trHeight w:val="99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юн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11"/>
        <w:gridCol w:w="4820"/>
        <w:gridCol w:w="1483"/>
        <w:gridCol w:w="1389"/>
        <w:gridCol w:w="215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любви и уважения к своей стране, народу; формирования понятия «гражданин», «гражданский долг», формирование потребности изучать историю и культуру своей страны; выработка активной жизненной пози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Н.Г.</w:t>
            </w:r>
          </w:p>
        </w:tc>
      </w:tr>
      <w:tr>
        <w:trPr>
          <w:trHeight w:val="8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 главы города медалис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8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Подросто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ИДН</w:t>
            </w:r>
          </w:p>
        </w:tc>
      </w:tr>
      <w:tr>
        <w:trPr>
          <w:trHeight w:val="66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учащихся, формирование здорового образа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Н.Г.</w:t>
            </w:r>
          </w:p>
        </w:tc>
      </w:tr>
      <w:tr>
        <w:trPr>
          <w:trHeight w:val="3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наркоман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Н.Г.</w:t>
            </w:r>
          </w:p>
        </w:tc>
      </w:tr>
      <w:tr>
        <w:trPr>
          <w:trHeight w:val="24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эстетическое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и развитие индивидуальных творческих способностей, развитие художественного вкуса, умение видеть и понимать прекрас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В.</w:t>
            </w:r>
          </w:p>
        </w:tc>
      </w:tr>
      <w:tr>
        <w:trPr>
          <w:trHeight w:val="1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профильно-экономическое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уду и людям труда, совершенствова-ние навыка индивидуального и коллективного труда, развитие потребности в творческом труде, честности и ответственности в деловых отношениях, экономической грамотности и предприимчив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уча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Т.Н.</w:t>
            </w:r>
          </w:p>
        </w:tc>
      </w:tr>
      <w:tr>
        <w:trPr>
          <w:trHeight w:val="46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прак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З.М.</w:t>
            </w:r>
          </w:p>
        </w:tc>
      </w:tr>
      <w:tr>
        <w:trPr>
          <w:trHeight w:val="297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лан внутришкольного контрол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95"/>
        <w:gridCol w:w="5456"/>
        <w:gridCol w:w="396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контрол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проверяет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контро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н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5386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ланов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роверить содержание соответствия планов классных руководителей возрастным особенностям учащихся; плану работы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ланов воспитательной работ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к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760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1-4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знакомиться содержанием классных часов, соответствием потребностям и интересам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лассных час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760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канику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роверить соответствие проведённых в каникулы мероприятий планам классов на каник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 с учащими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по антинаркотическ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знакомиться с формами работы классных руководителей по антинаркотическому воспит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лассных часов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ка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760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е руководители   1 –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ённые знаменательным дат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роверить соответствие проведённых мероприятий планам классных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760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ланов воспитательной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роверить содержание соответствия планов классных руководителей возрастным особенностям учащихся; плану работы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ланов воспитательной работы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760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–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по ЗО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знакомиться с формами работы классных руководителей по профилактике 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лассных часов, собеседование с классными руководителям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760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– 11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по ЗО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знакомиться с формами работы классных руководителей по профилактике 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лассных часов, собеседование с классными руководителям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пр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59"/>
        <w:gridCol w:w="5760"/>
        <w:gridCol w:w="411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е руководители 1-11 класс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лассных руководителей с трудными подрост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ознакомиться с формами работы классных руководителей по профилактике безнадзор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 с классными руководителям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5760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 9, 11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: Проверить соответствие намеченных в плане мероприятий с проведённой рабо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соответствующего раздела плана воспитательной работы, анкетирование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6"/>
        <w:gridCol w:w="3097"/>
        <w:gridCol w:w="1795"/>
        <w:gridCol w:w="161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именование                                              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1</w:t>
            </w:r>
            <w:r>
              <w:rPr>
                <w:b/>
                <w:i/>
                <w:sz w:val="32"/>
                <w:szCs w:val="32"/>
                <w:u w:val="single"/>
              </w:rPr>
              <w:t>.Одаренные де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культурно-эстетических способност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  <w:u w:val="single"/>
              </w:rPr>
              <w:t>Здоровь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, сохранение и развитие здоровья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Патрио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уважительное отношение к прошлому Родины, к боевым и рудовым традициям нар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мь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Дополни-тельное  образ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их способностей одаренности, привитие навыков социальной культуры, заполнение свободного времени учащих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Лето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епление здоровья, создание организ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ного отдыха, вовлечение учащихся в общественно –полезную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Тру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Досу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их способностей индивидуальности, интересов. Организация культурного отдыха дет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выстав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конкур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 рисунков, газет, плакатов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>Концерт-ная программ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ы чтецов и авторских стихов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игр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Дни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>Здоровь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>Всемир-ный день здоровь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ая игр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ложе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сле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 школьные и городск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оньк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семь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ковая рабо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ь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е                  отряды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игр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праздни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а отдых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ей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ов и плод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ласс го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курс открыток ко Дню Учител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Конкурс газет ко Дню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овогодних газ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Мастерская Деда Мороз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онкурс Валенти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онкурс на лучшее поздравление к 8 М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«Мы за здоровый образ жизн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 Дню Учи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 8 М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 ма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ультимедийных презентац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фоторя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очи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вездный ча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? Где? Когда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сенний кро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Баскетбольная эстаф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дтяги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рыжки в длин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Прыжки в высоту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Школьный турс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х секций на базе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нкурс плакат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за здоровый образ жизн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ематический вечер «Спид – болезнь душ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арафон здоровь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нкурсная программа «Олимпийцы среди на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ы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агитбригад по ППБ и ПД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ветофо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вых зн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правилах дорожного движ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ожарной безопас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ие краеведческ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школьного музе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авороно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Подарок ветера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Открытка ветера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ш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оки Лихаче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гражданин Росс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ородам Иван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мат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Чтецов и авторских стихов о мате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ультимедийных презентац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чин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фоторя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нкурс рисунков «Моя сем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оторяд «Моя сем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оя родослов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Флорис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транички календар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руди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Экологиче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Хочу все зн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Художестве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Литератур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Юный реда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Жаворо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Химия в быт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Клуб друзей кни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Музыка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Красный кре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руд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портив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итературно-краеведче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 дневного пребы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ежурства по школе, клас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 пришкольном участ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делай город чищ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вященная Дню зн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ледний гер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теперь не просто дети, мы теперь учен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сенний б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овогод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ень влюбле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А ну-ка, девочки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ыпуск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ий звон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ека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р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5 но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пр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>14 дека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но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 г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а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-окт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25 но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.г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-авгус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ма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ент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сент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октябр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-1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33:00Z</dcterms:created>
  <dc:creator>админ</dc:creator>
  <dc:description/>
  <cp:keywords/>
  <dc:language>en-US</dc:language>
  <cp:lastModifiedBy>Любовь Васильевна</cp:lastModifiedBy>
  <cp:lastPrinted>2009-09-04T10:22:00Z</cp:lastPrinted>
  <dcterms:modified xsi:type="dcterms:W3CDTF">2009-09-11T08:55:00Z</dcterms:modified>
  <cp:revision>38</cp:revision>
  <dc:subject/>
  <dc:title>                            Утверждаю:</dc:title>
</cp:coreProperties>
</file>