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оложение о первичной профсоюзной организации муниципального общеобразовательного учреждения муниципальной общеобразовательной школы №17 г. Вич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оложение о первичной профсоюзной организации Муниципального общеобразовательного учреждения муниципальной общеобразовательной школы №17 г. Вичуги (далее — положение); разработано в соответствии с пунктами 22, 32, 33, 34, 35, 42.9 Устава Профсоюза работников народного образования и науки Российской Федерации (далее —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вичная профсоюзная организация  Муниципального общеобразовательного учреждения муниципальной общеобразовательной школы №17 г. Вичуги (далее — первичная профсоюзная организация гимназии), является структурным подразделением Профсоюза работников народного образования и науки Российской Федерации (далее — Профсоюз) и структурным звеном местной обществе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ервичная профсоюзная организация МОУ СОШ №17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ервичная профсоюзная организация МОУ СОШ №17 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ервичная профсоюзная организация МОУ СОШ №17 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МОУ СОШ №17 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ервичная профсоюзная организация МОУ СОШ №17  действует на основании Устава Профсоюза, Устава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субъектов Российской Федерации (далее 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ервичная профсоюзная организация МОУ СОШ №17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Первичная профсоюзная организация МОУ СОШ №17 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Первичная профсоюзная организация МОУ СОШ №17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ЦЕЛИ И ЗАДАЧИ ПЕРВИЧНОЙ ПРОФСОЮЗНОЙ ОРГАНИЗАЦИИ МОУ СОШ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сновной целью первичной профсоюзной организации МОУ СОШ №17 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ами первичной профсоюзной организации МОУ СОШ №17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МОУ СОШ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 МОУ СОШ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Представительство интересов членов Профсоюза в органах управления МОУ СОШ №17, органах местного самоуправления, общественных и и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МОУ СОШ №17, их выборных профсоюзных органов по реализации устав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. Ведет коллективные переговоры, заключает коллективный договор с работодателем на уровне МОУ СОШ №17, содействует его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МОУ СОШ №17 и другим вопросам в интересах чле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МОУ СОШ №17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7. Участвует с другими социальными партнерами на уровне МОУ СОШ №17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гимназии с учетом прожиточного минимума и роста цен и тарифов на товары 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МОУ СОШ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12. Осуществляет обучение профсоюзного актива, правовое обучение членов Проф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СТРУКТУРА, ОРГАНИЗАЦИОННЫЕ ОСНОВЫ ДЕЯТЕЛЬНОСТИ ПЕРВИЧНОЙ ПРОФСОЮЗНОЙ ОРГАНИЗАЦИИ МОУ СОШ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В соответствии с Уставом Профсоюза первичная профсоюзная организация МОУ СОШ №17  самостоятельно определяет свою струк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ваться профсоюзные группы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 первичной профсоюзной организации МОУ СОШ №17  реализуется единый уставной порядок приема в Профсоюз и выхода из Проф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1. Прием в Профсоюз осуществляется по личному заявлению, поданному в профсоюзный комитет первичной профсоюзной организации МОУ СОШ №17. Дата приема в Профсоюз исчисляется со дня подачи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МОУ СОШ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 3 года; — ревизионной комиссии — один раз в  3 года; — председателя первичной профсоюзной организации школы — один раз в  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— в единые сроки, определяемые профсоюз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РУКОВОДЯЩИЕ ОРГАНЫ ПЕРВИЧНОЙ ПРОФСОЮЗНОЙ ОРГАНИЗАЦИИ МОУ СОШ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МОУ СОШ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нтрольно-ревизионным органом первичной профсоюзной организации МОУ СОШ №17 является ревизионная комиссия первичной профсоюзной организации МОУ СОШ №17 (далее — ревизионная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ысшим руководящим органом первичной профсоюзной организации МОУ СОШ №17 является собрание, которое созывается по мере необходимости, но не реже одного раза в 2-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9. Заслушивает и утверждает отчет 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0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1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2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очередное собрание созывается: — по инициативе профсоюзного комитета; — по требованию не менее чем одной трети членов Профсоюза, состоящих на профсоюзном учете; — по решению Президиума территориальной организации ЮАО региональной общественной организации – Московской городской организации профсоюза работников народного образования 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гимназии может стать нарушение действующего законодательства и (или) Устав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1. В период между собраниями постоянно действующим выборным коллегиальным органом первичной профсоюзной организации гимназии является профсоюзный комитет. Срок полномочий профсоюзного комитета  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союзный комит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2. Созывает профсоюзн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5. Является полномочным органом Профсоюза при ведении коллективных переговоров с администрацией гимназии и заключении от имени трудового коллектива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МОУ СОШ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25. По предложению председателя первичной профсоюзной организации избирает заместителя 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гимн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1. Осуществляет без доверенности действия от имени первичной профсоюзной организации МОУ СОШ №17 и представляет интересы членов Профсоюза по вопросам, связанным с уставной деятельностью, перед работодателем, а также в органах управления школы  и и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7. Вносит на рассмотрение профсоюзного комитета предложения по кандидатуре заместителя 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РЕВИЗИОННАЯ КОМИССИЯ ПЕРВИЧНОЙ ПРОФСОЮЗНОЙ ОРГАНИЗАЦИИ МОУ СОШ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Ревизионная комиссия избирает из своего состава председателя и замест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ИМУЩЕСТВО ПЕРВИЧНОЙ ПРОФСОЮЗНОЙ ОРГАНИЗАЦИИ МОУ СОШ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территориальной организации Профсоюза и Уставом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РЕОРГАНИЗАЦИЯ И ЛИКВИДАЦИЯ ПЕРВИЧНОЙ ПРОФСОЮЗНОЙ ОРГАНИЗАЦИИ  МОУ СОШ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Местонахождение руководящих органов первичной профсоюзной организации школы: кабинет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 учете в первичной профсоюзной организации могут состоять работники, вышедшие на пенсию и не прекратившие связь с Профсою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ие осуществляется в форме постановления коллегиального профсоюзного органа соответствующей территориальной организации Профсоюза. Здесь же дается полное и сокращенное наименование первичной профсоюзной организ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 положение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Положении уточняется структура профсоюзной организации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орма учетной карточки утверждается Президиумом ЦК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принятии Положения о первичной профсоюзной организации гимназии  уточняется периодичность заседаний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профсоюзным собранием первичной профсоюз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го общеобразовательного учреждения муниципальной общеобразовательной школы №17 г. Вичуг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30 мая 2009г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17:00Z</dcterms:created>
  <dc:creator>Галина</dc:creator>
  <dc:description/>
  <cp:keywords/>
  <dc:language>en-US</dc:language>
  <cp:lastModifiedBy>Галина</cp:lastModifiedBy>
  <dcterms:modified xsi:type="dcterms:W3CDTF">2009-09-28T17:17:00Z</dcterms:modified>
  <cp:revision>2</cp:revision>
  <dc:subject/>
  <dc:title>Положение о первичной профсоюзной организации муниципального общеобразовательного учреждения муниципальной общеобразовательной школы №17 г</dc:title>
</cp:coreProperties>
</file>