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                                                                      Утверждаю.</w:t>
      </w:r>
    </w:p>
    <w:p>
      <w:pPr>
        <w:pStyle w:val="Normal"/>
        <w:rPr/>
      </w:pPr>
      <w:r>
        <w:rPr/>
        <w:t>Методический совет:                                                        Директор школы:        Мозуляк Т.Е.</w:t>
      </w:r>
    </w:p>
    <w:p>
      <w:pPr>
        <w:pStyle w:val="Normal"/>
        <w:rPr/>
      </w:pPr>
      <w:r>
        <w:rPr/>
        <w:t>01.10.2008г.</w:t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>№</w:t>
      </w:r>
      <w:r>
        <w:rPr/>
        <w:t>________от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ение о промежуточной аттестации учащихс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Общие положения</w:t>
            </w:r>
          </w:p>
          <w:p>
            <w:pPr>
              <w:pStyle w:val="Style15"/>
              <w:rPr/>
            </w:pPr>
            <w:r>
              <w:rPr/>
              <w:t>2. Текущая аттестация учащихся</w:t>
            </w:r>
          </w:p>
          <w:p>
            <w:pPr>
              <w:pStyle w:val="Style15"/>
              <w:rPr/>
            </w:pPr>
            <w:r>
              <w:rPr/>
              <w:t>3. Годовая аттестация учащихся переводных классов</w:t>
            </w:r>
          </w:p>
          <w:p>
            <w:pPr>
              <w:pStyle w:val="Style15"/>
              <w:rPr/>
            </w:pPr>
            <w:r>
              <w:rPr/>
              <w:t>4. Права обучающихся.</w:t>
            </w:r>
          </w:p>
          <w:p>
            <w:pPr>
              <w:pStyle w:val="Style15"/>
              <w:rPr/>
            </w:pPr>
            <w:r>
              <w:rPr/>
              <w:t xml:space="preserve">5. Перевод учащихся </w:t>
            </w:r>
          </w:p>
          <w:p>
            <w:pPr>
              <w:pStyle w:val="Style15"/>
              <w:rPr/>
            </w:pPr>
            <w:r>
              <w:rPr/>
              <w:t>1. Общие положения</w:t>
              <w:br/>
              <w:t>1.1. Настоящее Положение муниципального общеобразовательного учреждения - средний общеобразовательный школы №17 (именуемой в дальнейшем «Школа») разработано в соответствии с ст.7,п.3,ст.15 Закона РФ» Об образовании», Уставом школы и регламентирует содержание и порядок промежуточной аттестации учащихся школы, их перевод по итогам года.</w:t>
              <w:br/>
              <w:t>1.2.Положение о промежуточной аттестации учащихся согласовывается с Методическим советом школы, имеющим право вносить в него свои изменения и дополнения, утверждается директором школы.</w:t>
              <w:br/>
              <w:t>1.3. Целью аттестации является:</w:t>
              <w:br/>
              <w:t>а) обеспечения социальной защиты обучающихся, соблюдение их прав и свобод в частности регламентации учебной загруженности в соответствии с санитарными правилами и нормами, уважения их личности и человеческого достоинства;</w:t>
              <w:br/>
              <w:t>б) установление фактического уровня теоретических знаний и понимания учащихся по предметам обязательного компонента учебного плана, их практических умений и знаний;</w:t>
              <w:br/>
              <w:t>в) соотнесение этого уровня с требованиями образовательного Госстандарта;</w:t>
              <w:br/>
              <w:t>г) контроль за выполнением учебных программ и календарно-тематического графика изучения этих предметов.</w:t>
              <w:br/>
              <w:t>1.4. Промежуточная аттестация подразделяется на текущую, включающую в себя поурочное и почетвертное (полугодовое) оценивание результатов учёбы учащихся, и годовую по результатам тестирования, экзаменов, собеседования и контрольных работ за учебный год.</w:t>
            </w:r>
          </w:p>
          <w:p>
            <w:pPr>
              <w:pStyle w:val="Style15"/>
              <w:rPr/>
            </w:pPr>
            <w:r>
              <w:rPr/>
              <w:t>2. Текущая аттестация учащихся</w:t>
              <w:br/>
              <w:t>2.1. Текущей аттестации подлежат учащиеся всех классов школы.</w:t>
              <w:br/>
              <w:t>2.2. Текущая аттестация учащихся 1-х классов в течении учебного года осуществляется качественно без фиксаций их достижений в классных журналах в виде отметок по 5-бальной шкале.</w:t>
              <w:br/>
              <w:t>2.3. Учащиеся, обучающиеся по индивидуальным учебным планам, аттестируются только по предметам, включённым в этот план.</w:t>
              <w:br/>
              <w:t>2.4. 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        <w:br/>
              <w:t xml:space="preserve">2.5.Учащиеся, пропустившие по не зависящим от них обстоятельствам </w:t>
              <w:br/>
              <w:t>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        <w:br/>
              <w:t>2.6. Формы текущей аттестации определяет учитель с учё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ётся одновременно с представлением календарно-тематического графика изучения программы.</w:t>
              <w:br/>
              <w:t>2.7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ет обязательного переноса отметок в классный журнал.</w:t>
              <w:br/>
              <w:t>2.8. Результаты работ учащихся контрольного характера должны быть отображены в классном журнале, как правило, к следующему уроку по этому предмету. При проведении этой работы повторно после её анализа отметка выставляется в журнал.</w:t>
              <w:br/>
              <w:t>2.9. Отметка учащегося за четверть или полугодие (за исключением рейтинговой системы)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      </w:r>
          </w:p>
          <w:p>
            <w:pPr>
              <w:pStyle w:val="Style15"/>
              <w:rPr/>
            </w:pPr>
            <w:r>
              <w:rPr/>
              <w:t>3. Годовая аттестация учащихся переводных классов.</w:t>
            </w:r>
          </w:p>
          <w:p>
            <w:pPr>
              <w:pStyle w:val="Style15"/>
              <w:rPr/>
            </w:pPr>
            <w:r>
              <w:rPr/>
              <w:t>3.1. К годовой аттестации допускаются все учащиеся переводных классов.</w:t>
            </w:r>
          </w:p>
          <w:p>
            <w:pPr>
              <w:pStyle w:val="Style15"/>
              <w:rPr/>
            </w:pPr>
            <w:r>
              <w:rPr/>
              <w:t>3.2 Предметы и формы, выносимые на промежуточную аттестацию предлагаются Методическим советом школы в октябре, предоставление необходимых мероприятий – в апреле..</w:t>
              <w:br/>
              <w:t>3.3. Аттестация учащихся 8-х, 10-х классов включает в себя помимо аттестации по п. 3.1 дополнительные экзамены и собеседование:</w:t>
              <w:br/>
              <w:t>8–е. классы – один экзамен по выбору учащихся;</w:t>
              <w:br/>
              <w:t>10-й профильный класс – один экзамен на выбор учащихся из числа профильных предметов;</w:t>
            </w:r>
          </w:p>
          <w:p>
            <w:pPr>
              <w:pStyle w:val="Style15"/>
              <w:rPr/>
            </w:pPr>
            <w:r>
              <w:rPr/>
              <w:t>10-й общеобразовательный - один экзамен на выбор учащихся из числа  предметов, заявленных в форме ЕГЭ;</w:t>
              <w:br/>
              <w:t>Выбор предмета для дополнительного экзамена и формы его сдачи учащиеся должны сделать за месяц до начала экзаменов, т.е. до 20 апреля.</w:t>
              <w:br/>
              <w:t>Результаты экзаменов в 8-х и 10-х классах имеют рекомендательный характер.</w:t>
              <w:br/>
              <w:t>3.5. Аттестация осуществляется по особому расписанию, составляемому ежегодно и утверждённому директором школы.</w:t>
              <w:br/>
              <w:t>3.6. Состав предметных аттестационных комиссий утверждается приказом директора школы.</w:t>
              <w:br/>
              <w:t>3.7. Итоги аттестации учащихся количественно оценивается по 5-бальной системе. Отметки аттестационной комиссией выставляются в протоколе экзамена (собеседования) в день проведения экзамена (собеседования).</w:t>
              <w:br/>
              <w:t xml:space="preserve">3.8. Четвертные, полугодовые, годовые оценки выставляются за 2 дня до начала каникул или начала аттестационного периода. Классные руководители итоги аттестации и решение совета школы о переводе учащегося обязаны довести до сведения учащихся и их родителей, а в случае неудовлетворительных результатов учебного года или экзаменов – в письменном виде под роспись родителей учащегося с указанием даты ознакомления. </w:t>
              <w:br/>
              <w:t>3.9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ётся комиссия из трёх человек, которая в форме экзамена или собеседования в присутствие воителей учащегося определяет соответствие выставленной отметки по предмету фактическому уровню знаний. Решение комиссии  оформляется протоколом и является окончательным. Протокол хранится в личном деле учащегося.</w:t>
              <w:br/>
              <w:t xml:space="preserve">3.10. Итоговая оценка по учебному предмету, курсу (за исключением факультативных) выставляется учителем на основе оценок за учебный год, результатов годовой и текущей аттестаций и фактического уровня знаний, пони маний, умений и навыков учащихся. </w:t>
            </w:r>
          </w:p>
          <w:p>
            <w:pPr>
              <w:pStyle w:val="Style15"/>
              <w:rPr/>
            </w:pPr>
            <w:r>
              <w:rPr/>
              <w:t>4. Права обучающихся.</w:t>
            </w:r>
          </w:p>
          <w:p>
            <w:pPr>
              <w:pStyle w:val="Style15"/>
              <w:rPr/>
            </w:pPr>
            <w:r>
              <w:rPr/>
              <w:t xml:space="preserve">4.1. От промежуточной аттестации могут быть освобождены учащиеся: </w:t>
            </w:r>
          </w:p>
          <w:p>
            <w:pPr>
              <w:pStyle w:val="Style15"/>
              <w:rPr/>
            </w:pPr>
            <w:r>
              <w:rPr/>
              <w:t>- имеющие отличные и хорошие отметки (по решению пед. совета)</w:t>
            </w:r>
          </w:p>
          <w:p>
            <w:pPr>
              <w:pStyle w:val="Style15"/>
              <w:rPr/>
            </w:pPr>
            <w:r>
              <w:rPr/>
              <w:t>- по состоянию здоровья</w:t>
            </w:r>
          </w:p>
          <w:p>
            <w:pPr>
              <w:pStyle w:val="Style15"/>
              <w:rPr/>
            </w:pPr>
            <w:r>
              <w:rPr/>
              <w:t>- в связи с участием в российских, областных олимпиадах и в других исключительных случаях по решению пед. совета.</w:t>
            </w:r>
          </w:p>
          <w:p>
            <w:pPr>
              <w:pStyle w:val="Style15"/>
              <w:rPr/>
            </w:pPr>
            <w:r>
              <w:rPr/>
              <w:t>4.2. К аттестации и переводным экзаменам допускаются учащиеся, освоившие общеобразовательную программу данного класса не ниже уровня образовательных стандартов, а также учащихся, имеющие неудовлетворительную годовую отметку по 1 предмету, со сдачей экзамена по этому предмету.</w:t>
            </w:r>
          </w:p>
          <w:p>
            <w:pPr>
              <w:pStyle w:val="Style15"/>
              <w:rPr/>
            </w:pPr>
            <w:r>
              <w:rPr/>
              <w:t>4.3 Учащемуся, заболевшему в период промежуточной аттестации, предоставляется право сдать экзамены поздне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Перевод учащихся</w:t>
              <w:br/>
              <w:t xml:space="preserve">4.1. Учащиеся, успешно освоившие содержание учебных программ за учебный год, решением педагогического совета школы переводятся в следующий класс. Все учащиеся 1-х классов переводится во 2-й класс. </w:t>
              <w:br/>
              <w:t xml:space="preserve">4.2. Учащиеся I и II ступеней, имеющие по итогам учебного года две и более неудовлетворительные отметки, по предметам, педагогическим советом школы остаются на повторный курс обучения. </w:t>
              <w:br/>
              <w:t>4.3. Учащиеся I и II ступени, закончившие учебный год с одной неудовлетворительной отметкой, переводятся педагогическим советом школы (в соответствии с Уставом школы) в следующий класс условно с обязательством ликвидации задолжности в течение первой четверти учебного года. Окончательное решение в этом случае педагогический совет школы выносит по окончании первой четверти.</w:t>
              <w:br/>
              <w:t>4.4. Учащиеся 10-х классов, имеющие итоговые неудовлетворительные оценки из-за ненадлежащего прилежания, исключаются из школы. Решение об отчислении таких учащихся принимается директором школы в индивидуальном поряд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5:00Z</dcterms:created>
  <dc:creator>Test</dc:creator>
  <dc:description/>
  <cp:keywords/>
  <dc:language>en-US</dc:language>
  <cp:lastModifiedBy>Test</cp:lastModifiedBy>
  <cp:lastPrinted>2010-01-30T13:11:00Z</cp:lastPrinted>
  <dcterms:modified xsi:type="dcterms:W3CDTF">2010-01-30T10:11:00Z</dcterms:modified>
  <cp:revision>6</cp:revision>
  <dc:subject/>
  <dc:title>Положение о промежуточной аттестации учащихся</dc:title>
</cp:coreProperties>
</file>