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едагогического совета № 4 от 19.04.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3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: Касаткин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Комплексный проект модернизации образов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Ведение новой системы оплаты труда  работников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ереход на подушевое финансирование общеобразовательных учреждений (НФП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Развитие Региональной системы оценки качества образования (СОК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Расширение общественного участия в управлении образовани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Организационное обеспечение Ивановской областью реализации регионального комплексного проек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нормативно-правовые докумен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Раз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 первому вопросу слушали директора школы Мозуляк Т.Е. которая довела до коллектива информацию о прохождении курсов управления в г. Иваново  на которых рассматривались вопросы данного педсовета. 13.09.2007 г. состаялось совещание на котором был рассмотрен вопрос о будущем образования и подготовке кадров, в том числе переподготовке и повышению квалификации учителей, о конкурентоспособности и изменении подхода к оплате учителей. Ивановская область в 2007 году тоже вошла в комплексный проект модернизации, поэтому в школах будет введен новый подушевой подход к финансированию, повышена роль родителей в управлении школой и будут образованны управленческие советы. С 01.09.2008 наша школа войдет в этот проект. Разрабатывается новая региональная система оценки качества образования с учетом выполнения социального заказ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второму вопросу слушали директора школы Мозуляк Т.Е. о новой системе оплаты труда,  которая проанализировала схему заработной платы и ее формирование по новому проекту, где зарплата включает базовую и стимулирующую часть, которые будут рассчитываться по определенным коэффициен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3 и 6 вопросу слушали Храмову Г.С. которая представлена презентацию на тему «Комплексный проект модернизации образования» познакомила с документацией, расположенной на сайте школы № 17 в Интерн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едьмому вопросу директор школы Мозуляк Т.Е. проанализировала доклад Макаровой В.В. о проекте модернизации образования на уровне города, а также подготовку школы №17 к выполнению этого проекта. Поэтому встает вопрос о проведении школьной конференции о создании Управляющего совета, о восстановлении профсоюзной организации, о создании портфолио учителя, о разработке положения о классном руководстве и кабинет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роектную деятельность и проведение конкурсных уроков проанализировала заместитель директора по учебной работе Костер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лагодарившая учителей, участвующих в данных меропри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Далее был предложен просмотр проектов, выполненных учителями Унижаевой  М.Д., Белковой В.В., Храмовой Г.С., Костериной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О работе над своим проектом по теме «Спартанское воспитание: прошлое или настоящее» рассказала Бел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работе над своим проектом по теме «Ожидаемое будущее или романтические мечтания» рассказали Унижаева М.Д. и  Костерина М.В., которые представили презентацию свое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 работы были высоко оценены в городе и преподавателями университ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завершении заместитель директора по УВР Костерина М.В. выступила с информацией о ЕГЭ, о датах окончания занятий, о датах проведения ЕГЭ в 9-х классах и 11- х, о подготовке материала к экзаменам в традиционной форме. Был поставлен вопрос о допуске к щадящей аттестации ученика 9 «б» класса Мешалкина И.  в связи с отъездом на лечение. Далее Марина Викторовна изложила информацию об учебном плане на следующий учебный г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,7,8,9,10,11 (проф) – план остается не измененн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,10,11 (общеобр) – переходят на новый учебный план в 2008-2009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о предложено дополнить недостающие часы по биологии и географии в 6 классе  за счет регионального компонента, т.к. геогр. – профильный предмет, а в биологии 6 кл. закладываются основы знаний и ввести эконом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0 и 11 кл. добавляется по 1 часу  на русский язык, по 1 часу на математику, на обществознание по 1 часу, экономика – 1 час, из школьного компонента добавляется по 1 часу на физику, химию, биологию. В 10 (профильном) классе добавляется 1 час на информатику, в 11 (профильном) классе  добавляется час информатика и ОП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директор школы Мозуляк Т.Е. довела до сведения информацию о классном руководстве на 2008-2009 уч.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ь директора по УВЧ довела до сведения информацию о предоставлении сведений о детях-сиротах в отдел соц. защ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1.Принять к сведению информацию о комплексном проекте мод. об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должать работу по формированию сайта школы №1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ровести общешкольную конференцию для формирования школьного управляющего 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Разработать полож. о портфолио  уч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Разработать положение о классном руководств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Разработать положение о кабинет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Рекомендовать учителям включаться в проектно- исследовательскую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Допустить Мешалкина Ивана к досрочной итоговой аттестацией в связи с отъездом на леч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Принять к сведению информацию об учебном плане на 2008-2009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7:00Z</dcterms:created>
  <dc:creator>123</dc:creator>
  <dc:description/>
  <cp:keywords/>
  <dc:language>en-US</dc:language>
  <cp:lastModifiedBy>123</cp:lastModifiedBy>
  <cp:lastPrinted>2008-04-21T13:36:00Z</cp:lastPrinted>
  <dcterms:modified xsi:type="dcterms:W3CDTF">2008-04-21T09:37:00Z</dcterms:modified>
  <cp:revision>3</cp:revision>
  <dc:subject/>
  <dc:title/>
</cp:coreProperties>
</file>