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вина Г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МОУ СОШ №17 Вич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«Патриотическое воспитание на уроках русского языка в 7-8 классах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атриотического воспитания в системе образования представляется сейчас особенно актуальным. Цель патриотического воспитания – развитие в российском обществе высокой социальной активности, гражданской ответственности, духовности, становления граждан, обладающих позитивными ценностями и важнейшими качествами, способных проявить их в созидательном процессе в интересах Отечества, укреплении государства. Патриотизм формируется  в процессе обучен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надо делать в школе для развития патриотического воспитания? Учитывая тот факт, что «память живет и сохраняется только в речи, в слове», общезначимыми и доступными становятся  воспоминания, овеществленные в произведениях речи. Перед учителем русского языка ставятся следующие задачи, направленные на патриотическое воспитание учащихс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любовь и преданность Родине, верность содружеству стран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усскому языку как к родному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родной природе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готовность трудиться на благо Родины и беззаветно защищать её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едмете имеется два типа учебного материала, которые можно использовать для патриотического воспитания школьников: во-первых, сведения о русском языке, сообщаемые на уроках в начале учебного года; во-вторых, дидактический материал, используемый для целей обучения: тексты упражнений учебника, диктантов и изложений, а также темы сочинений и темы для составления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рганизовать словарно-семанти ческую работу: отобрать слова, ставшие символами нашей действительности, всесторонне их анализировать. Важно раскрыть значение этих слов, их историческую судьбу, связанную с изменением значения, их роль в выражении дорогих для русских людей понятий, их употребление в словосочетаниях и предложениях. Затем следует привести примеры их употребления в произведениях писателей. Такую работу можно организовать, например, со словами и словосочетаниями: Красная площадь, российский герб, наше знамя, Конституция России и другие. Для работы над общественно-политической лексикой можно использовать и дидактический матери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урокам, на которых изучается раздел русского языка «Лексика» можно поручать учащимся самостоятельный поиск слов по словарям (дот, заградотряд и т.д.) с использованием ресурсов Интернета. Таким образом, Интернет – место общения и развлечения – может реально способствовать образованию и патриотическому воспитанию детей. Интерес вызовет задание по подборке в текстах примеров, иллюстрирующих лексику, обусловленную реалиями исторических собы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отворной может быть работа форума «Справочное бюро», посвященного вопросам русского языка, где ученики ищут ответы на предлагаемые вопросы в словарях и справочниках и самостоятельно формулируют отве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боты имеет подбор текстов, которые дают учащимся фактические знания об истории нашей Родины, её культуре (см. циклы текстов о развитии книгопечатания в наше стране, о замечательных народных мастерах прикладного искусства и др.). Раздел «Словообразование» также расширяет словарный запас детей, обогащая его общественно-политической лекси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 классе можно дать детям диктант  из слов-аббревиатур: юнкор, корпункт, НИИ, ПТУ и др. «Расшифровка» их неизбежно будет связана с раскрытием понятий, заключенных в них, следовательно, с беседой на общественно-политические темы. При изучении  морфологии , в частности темы «Причастия» школьники оперируют такими словосочетаниями, как </w:t>
      </w:r>
      <w:r>
        <w:rPr>
          <w:rFonts w:cs="Times New Roman" w:ascii="Times New Roman" w:hAnsi="Times New Roman"/>
          <w:i/>
          <w:sz w:val="28"/>
          <w:szCs w:val="28"/>
        </w:rPr>
        <w:t>развевающийся флаг, движущаяся спортивная колонна, колышущееся знамя</w:t>
      </w:r>
      <w:r>
        <w:rPr>
          <w:rFonts w:cs="Times New Roman" w:ascii="Times New Roman" w:hAnsi="Times New Roman"/>
          <w:sz w:val="28"/>
          <w:szCs w:val="28"/>
        </w:rPr>
        <w:t xml:space="preserve"> и др. Обращения к этим словам вызывает у учащихся представление об общественных явлениях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эффективны в воспитательном отношении самостоятельные высказывания учащихся, основанные на сведениях, имеющихся в текстах. При изучении деепричастий в 7 классе можно предложить составить в публицистическом стиле предложения или написать краткое высказывание на тему: «Роль русского языка в современном мире». В «слабом» классе можно предложить для работы ряд деепричастных оборот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освобождая от оков, опираясь на братскую помощь русского народа </w:t>
      </w: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улировок сочинений или творческих работ можно использовать такие: «И мне вовеки будет дорого край перелесков и полей», «Вичуга – моя малая родина», «День Победы в нашей семье», «Памятник мужества», «Солдаты – выпускники нашей школы». В качестве формулировок публицистических сочинений могут быть высказывания политических и общественных деятелей, писателей, яркие высказывания их художественных произведений, пословицы, поговорки, афоризмы: «С родной земли – умри, не сходи», «За правое дело стой смело», «Родина – мать, умей за неё постоять», «Человек человеку – друг, товарищ и брат»,«Мы чужой земли не хотим, но и своей не пяди не отдадим», «Спят неизвестные солдаты на самых главных площадя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по военно-патриотическому воспитанию огромен, его можно использовать при изучении  самых различных тем. Так в 8 классе при изучении темы «Синтаксис» дети работают над изложением, близким к тексту, с лингвистическим заданием. При изучении сложных предложений можно использовать строки из стихов и песен известных автор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только за свою страну солдаты гибли всю войну, а чтобы люди всей земли спокойно видеть сны могли </w:t>
      </w:r>
      <w:r>
        <w:rPr>
          <w:rFonts w:cs="Times New Roman" w:ascii="Times New Roman" w:hAnsi="Times New Roman"/>
          <w:sz w:val="28"/>
          <w:szCs w:val="28"/>
        </w:rPr>
        <w:t xml:space="preserve">(Е. Евтушеко); </w:t>
      </w:r>
      <w:r>
        <w:rPr>
          <w:rFonts w:cs="Times New Roman" w:ascii="Times New Roman" w:hAnsi="Times New Roman"/>
          <w:i/>
          <w:sz w:val="28"/>
          <w:szCs w:val="28"/>
        </w:rPr>
        <w:t>Душа навек тебе верна, ведь я твой сын, моя страна.</w:t>
      </w:r>
      <w:r>
        <w:rPr>
          <w:rFonts w:cs="Times New Roman" w:ascii="Times New Roman" w:hAnsi="Times New Roman"/>
          <w:sz w:val="28"/>
          <w:szCs w:val="28"/>
        </w:rPr>
        <w:t xml:space="preserve"> (А, Безыменский)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изучении деепричастий в 7 классе анализируем тексты, к которым можно задать следующие вопросы: Чем для вас являются памятники неизвестным солдатам? Что вы знаете о Могиле Неизвестного солдата в Моск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только сочетание разнообразных приемов и методов обучения, тщательный подбор дидактического материала, подход к предмету «русский язык» в полном его объеме поможет учителю воспитать у учащихся любовь к родному языку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культуры речи. – М., 2003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а Н.Д. Предложение и его смысл. – М., 2002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М.Т. Патриотическое воспитание на уроках русского языка в 7-8 классах. М.:Просвещение,1995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Л.И. Работа над текстом на уроках русского языка. – 1999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юшкин А.Б. Текстовые задания по русскому языку в 8 классе. – М.,1997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ицына Г.М. Изложения и сочинения: кн. для учителя. – М.: Просвещение,1997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а Г.М. Русский язык. Изложения и сочинения. 7 кл. – М:Дрофа.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6:00Z</dcterms:created>
  <dc:creator>Admin</dc:creator>
  <dc:description/>
  <cp:keywords/>
  <dc:language>en-US</dc:language>
  <cp:lastModifiedBy>Пользователь ПК</cp:lastModifiedBy>
  <cp:lastPrinted>2010-02-14T21:23:00Z</cp:lastPrinted>
  <dcterms:modified xsi:type="dcterms:W3CDTF">2010-02-18T06:16:00Z</dcterms:modified>
  <cp:revision>2</cp:revision>
  <dc:subject/>
  <dc:title/>
</cp:coreProperties>
</file>