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щеобразовательное учреждение средняя общеобразовательная школа №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огласовано: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Arial" w:ascii="Arial" w:hAnsi="Arial"/>
          <w:sz w:val="24"/>
          <w:szCs w:val="24"/>
        </w:rPr>
        <w:t>Методический совет:                                                                  Директор школы: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Основы экономической теории.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: Косяченко И.Ю., учитель экономики, первая квалификационная категор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ьность проблем школьного экономического образования обусловлена как радикальными изменениями в политической и экономической жизни России, так и отсутствием единства в понимании предмета, целей и места экономики как учебной дисциплины в школьном образов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 тем, в нынешних социально экономических условиях особая роль должна отводиться школьному экономическому образованию, по сути призванному сформировать экономическое мышление и привить навыки рационального экономического поведения, создать предпосылки для последующего профессионального обучения и эффективной практической деятельности подрастающего поко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ческое образование является неотъемлемой, важной частью общего среднего образования. Взаимосвязь экономики с математикой, информатикой, историей, географией, правом, обществознанием и другими школьными дисциплинами позволяет создать у обучающихся адекватное представление об окружающем мире, сформировать личность современного всесторонне образованного человека и граждан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«Основы экономической теории» составлена на основе федерального компонента государственного стандарта среднего общего образования на профильном уровне. Программа рассчитана, прежде всего, на тех учащихся, у которых в 8-9 классах были сформированы начальные знания по экономике. Вместе с тем она вполне допустима и тем ученикам, которые впервые знакомятся с этим учебным предме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-теоретическую и методологическую основу курса составляют труды лучших отечественных ученых: И.В. Липсица, Г.В. Савитской, Л.Л. Любимова, С.И. Иванова. Также в программе используется пособие для учащихся «Прикладная экономика». Межрегиональной общественной организации «Достижения молодых», которая курируется в России академиком РАН Е.П.Велихов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енная программа предусматривает ознакомление учащихся с основами микро-, макро- и мировой экономики. При этом учащиеся должны разобраться не только в природе важнейших законов и принципов экономики, не только в содержании тех или иных понятий, но ив проблемах экономической политики, возникающих в процессе функционирования и развития рыночной систе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грамма для 10-11 классов включает в себя 140 часов на 2 года. Она разделена на 5 бло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блок «Введение» посвящен предмету и методу экономической теории, знакомит с типами экономических сист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й блок посвящен проблемам микроэкономики, где рассматриваются вопросы поведения потребителей, производства, предпринимательства, конкуренции и рыночных структу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ретьем блоке рассматриваются вопросы макроэкономики. Учащиеся знакомятся с работой банковской системы, понятиями ВВП и ВНП, инфляцией и ролью государства в эконом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твертый блок посвящен вопросам мировой экономики, международной торговли и валютной сис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пятом блоке дается анализ экономики России на современном эта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ое количество часов в программе отводится на практическую часть, что позволяет формировать у учащихся приобретение компетентности в сфере экономического моделирования, усвоение материала более эффектив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и практические задания позволяют более полно проследить связь экономики с другими школьными дисциплинами, в частности, математикой и обществозн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Изучение экономики на профильном уровне направлено на достижение достижении следующих целей: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Освоение системы знаний об экономической деятельности человека, организации и государства, об экономике России, необходимых для дальнейшего изучения экономических дисциплин в системе среднего и высшего профессионального образования или самообразования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Овладение умениями находить и самостоятельно применять информацию, содержащуюся в средствах массовой информации и статистических публикациях, выносить аргументированные суждения по экономическим вопросам с привлечением элементов научного анализа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Развитие экономического мышления, способности критически осмысливать информацию об экономике, государственной экономической политике и вырабатывать собственное аргументированное мнение; способности применять полученные знания для определения экономически рационального поведения в конкретных ситуациях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Воспитание ответственности за экономические решения; уважения к труду и предпринимательск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Формирование готовности использовать полученные знания и умения для решения типичных экономических задач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курса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сновать важность основных научных знаний для выработки адекватных представлений о сути экономических явлений и их взаимосвяз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функциональную грамотность, позволяющую анализировать проблемы и происходящие изменения в сфере экономики, вырабатывать на этой основе аргументированные суждения, умения оценивать возможные последствия принимаемых решений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ивать навыки современно информационной культуры школьников, умение отбирать необходимую информацию и работать с ней на различных носителях, понимание роли информации в современном обществе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 учащихся активность и самостоятельность в принятии решений обоснованных экономических решений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Показать современные тенденции развития мирового рынка и место России в международном разделении труда, раскрыть основные принципы международного торгово-экономического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выпускников.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изучения экономики на профильном уровне ученик должен: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мысл основных теоретических положений экономической нау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экономические принципы функционирования семьи, фирмы, рынка и государства, а также международных экономических отношений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водить примеры: взаимодействия рынков, прямых и косвенных налогов, взаимовыгодной международной торгов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писывать: предмет и метод экономической науки, факторы производства, цели фирмы, основные виды налогов, банковскую систему, рынок труда, экономические циклы, глобальные экономические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бъяснять: экономические явления с помощью альтернативной стоимости; выгоды обмена; закон спроса; причины неравенства доходов; роль минимальной оплаты труда; последствия инф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равнивать/различать: спрос и величину спроса, предложение и величину предложения, рыночные структуры, безработных и незанятых, организационно-правовые формы предприятий, акции и облиг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ычислять на условных примерах: величину рыночного спроса и предложения, изменение спроса/предложения в зависимости от изменения формирующих его факторов, равновесную цену и объем продаж; экономические и бухгалтерские издержки и прибыль, смету/бюджет доходов и расходов, спрос фирмы на труд; реальный и номинальный ВВП, темп инфляции, уровень безработ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менять для экономического анализа: кривые спроса и предложения, графики изменения рыночной ситуации в результате изменения цен на факторы производства, товары-заменители и дополняющие товары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Исполнения типичных экономических ро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Решения практических задач, связанных с жизненными ситуаци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ствования собственной познавательн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Оценки происходящих событий и поведения людей с экономической точки зр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ение самостоятельного поиска, анализа и использования экономической информации.</w:t>
      </w:r>
    </w:p>
    <w:p>
      <w:pPr>
        <w:pStyle w:val="Normal"/>
        <w:tabs>
          <w:tab w:val="clear" w:pos="708"/>
          <w:tab w:val="left" w:pos="15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713"/>
      </w:tblGrid>
      <w:tr>
        <w:trPr>
          <w:trHeight w:val="63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 и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212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. Введение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Предмет и метод экономической теори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Тема 2.Типы экономических систем. Рыночная экономик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Спрос, предложение и рыночное равновес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0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I. Микроэкономик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Эластичность спроса и предложени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Поведение потребител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Фирма. Производство и издержк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Конкуренция и рыночные структур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Рынки факторов производства и распределение доходов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Предприниматель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3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II. Макроэкономик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Деньги и банковская систем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Валовой внутренний продукт и национальный доход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 Макроэкономическое равновесие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 Экономический цикл, занятость и безработиц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4. Инфляци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5. Экономический рос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6. Экономика и государ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57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V. Мировая экономик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7. Международная торговля и валютная систем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8. Международное движение капиталов. Платежный балан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V. Заключение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9. Экономика России на современном этап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Раздел I. </w:t>
      </w:r>
      <w:r>
        <w:rPr>
          <w:b/>
          <w:sz w:val="44"/>
          <w:szCs w:val="44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метод экономической теории. 5ч.</w:t>
      </w:r>
    </w:p>
    <w:p>
      <w:pPr>
        <w:pStyle w:val="Normal"/>
        <w:rPr/>
      </w:pPr>
      <w:r>
        <w:rPr>
          <w:sz w:val="28"/>
          <w:szCs w:val="28"/>
          <w:u w:val="single"/>
        </w:rPr>
        <w:t>Главная задача</w:t>
      </w:r>
      <w:r>
        <w:rPr>
          <w:sz w:val="28"/>
          <w:szCs w:val="28"/>
        </w:rPr>
        <w:t xml:space="preserve"> темы - рассмотреть наиболее общие понятия; принципы и проблемы, с которыми сталкивается любое общество; рассмотреть метод экономической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граничные потребност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ие блага и ограниченность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ые блага и экономические бл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ы и факторы производства, их единство и раз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эффективности использования ресурсов для развития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циональность поведения людей в процессе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циональность использования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выбора и альтернативные затр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ая производственных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даментальные проблемы экономики и предмет экономической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предмета экономической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экономика и макроэкономика как составные части экономической те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тивный и нормативный подходы при изучении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экономической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рование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льные и реальные величины. Индекс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ая работа . </w:t>
      </w:r>
      <w:r>
        <w:rPr>
          <w:sz w:val="28"/>
          <w:szCs w:val="28"/>
        </w:rPr>
        <w:t>Анализируем кривые производственных возможностей, предельные издержки и выгоды. (Сборник заданий «Достижения молодых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. Типы экономических систем. Рыночная экономика.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ч</w:t>
      </w:r>
    </w:p>
    <w:p>
      <w:pPr>
        <w:pStyle w:val="Normal"/>
        <w:rPr/>
      </w:pPr>
      <w:r>
        <w:rPr>
          <w:sz w:val="28"/>
          <w:szCs w:val="28"/>
          <w:u w:val="single"/>
        </w:rPr>
        <w:t>Главная задача</w:t>
      </w:r>
      <w:r>
        <w:rPr>
          <w:sz w:val="28"/>
          <w:szCs w:val="28"/>
        </w:rPr>
        <w:t xml:space="preserve"> темы – рассмотреть конкретные методы, посредством которых различные в институциональном и идеологическом плане экономические системы решают основные вопросы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-плановая система и рыночная система и их основные ч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экономические ресурсы. Централизованное распре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ночная экономика. Зарождение и развитие рыноч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ная соб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ры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ы и их роль в функционировании ры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енция и ее роль в рыночной системе. Виды ры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ы рыночной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оборот доходов и расходов в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анная экономика. Положительные и отрицательные внешние эфф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е блага. Неравенство в распределении д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государственного регулирования рыночной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елы вмешательства государства в экономику.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Анализ текста «Новости экономики». Определение типа экономических систем.</w:t>
      </w:r>
    </w:p>
    <w:p>
      <w:pPr>
        <w:pStyle w:val="Normal"/>
        <w:rPr/>
      </w:pPr>
      <w:r>
        <w:rPr>
          <w:b/>
          <w:sz w:val="28"/>
          <w:szCs w:val="28"/>
        </w:rPr>
        <w:t>Контрольная работа</w:t>
      </w:r>
      <w:r>
        <w:rPr>
          <w:sz w:val="28"/>
          <w:szCs w:val="28"/>
        </w:rPr>
        <w:t xml:space="preserve"> 2 ч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ть –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асть – 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прос и предложение. Рыночное равновесие.4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лавной задачей</w:t>
      </w:r>
      <w:r>
        <w:rPr>
          <w:sz w:val="28"/>
          <w:szCs w:val="28"/>
        </w:rPr>
        <w:t xml:space="preserve"> является уяснение природы рынков и процесса формирования рыночных цен и равновесных объемов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. Определение спроса. Величина с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спроса. Обоснование достоверности закона спроса: ценовой барьер, эффект дохода, эффект за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оры, влияющие на с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ение товара. Величина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оры, влияющие на величину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ночное равновес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е спроса и предложения в условиях совершенной конку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весная ц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весный объем ры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йствие  внешних сил на рыночное равновес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 политика цен и рыночное равновесие.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строение графиков спроса и предложения. Графическое 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аздел II</w:t>
      </w:r>
      <w:r>
        <w:rPr>
          <w:b/>
          <w:sz w:val="44"/>
          <w:szCs w:val="44"/>
        </w:rPr>
        <w:t>. Микроэкономика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. Эластичность спроса и предложения.6ч</w:t>
      </w:r>
    </w:p>
    <w:p>
      <w:pPr>
        <w:pStyle w:val="Normal"/>
        <w:rPr/>
      </w:pPr>
      <w:r>
        <w:rPr>
          <w:sz w:val="28"/>
          <w:szCs w:val="28"/>
          <w:u w:val="single"/>
        </w:rPr>
        <w:t>Главная задача</w:t>
      </w:r>
      <w:r>
        <w:rPr>
          <w:sz w:val="28"/>
          <w:szCs w:val="28"/>
        </w:rPr>
        <w:t xml:space="preserve"> – подробно рассмотреть различные факторы, оказывающие воздействие на спрос и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овая эластичность спроса. Понятия эластичного и неэластичного с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 ценовой эластичности и его ра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оры, влияющие на ценовую эластичность с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астичность спроса по доходу. Коэффициент эластичности спроса по до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рестная эластичность спроса и ее коэффициент.</w:t>
      </w:r>
    </w:p>
    <w:p>
      <w:pPr>
        <w:pStyle w:val="Normal"/>
        <w:rPr/>
      </w:pPr>
      <w:r>
        <w:rPr>
          <w:sz w:val="28"/>
          <w:szCs w:val="28"/>
        </w:rPr>
        <w:t>Ценовая эластичность предложения. Понятия эластичного и неэластичн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оры, влияющие на ценовую эластичность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ор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начение теории эластич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Определение факторов влияющих на эластичность спроса и предложения по цене, доходу. Применение закона Энгеля.</w:t>
      </w:r>
    </w:p>
    <w:p>
      <w:pPr>
        <w:pStyle w:val="Normal"/>
        <w:rPr/>
      </w:pPr>
      <w:r>
        <w:rPr>
          <w:b/>
          <w:sz w:val="28"/>
          <w:szCs w:val="28"/>
        </w:rPr>
        <w:t>Контрольная работа</w:t>
      </w:r>
      <w:r>
        <w:rPr>
          <w:sz w:val="28"/>
          <w:szCs w:val="28"/>
        </w:rPr>
        <w:t xml:space="preserve"> – решение экономических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отребитель в экономике8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лавная задача</w:t>
      </w:r>
      <w:r>
        <w:rPr>
          <w:sz w:val="28"/>
          <w:szCs w:val="28"/>
        </w:rPr>
        <w:t xml:space="preserve"> темы – рассмотрение потребительского поведения с позиций порядкового и количественного под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сылки  теории поведения потреб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предельной полез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убывающей предельной полез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максимизации полезности.</w:t>
      </w:r>
    </w:p>
    <w:p>
      <w:pPr>
        <w:pStyle w:val="Normal"/>
        <w:rPr/>
      </w:pPr>
      <w:r>
        <w:rPr>
          <w:sz w:val="28"/>
          <w:szCs w:val="28"/>
        </w:rPr>
        <w:t>Кривые безразличия. Карта безразличия. Типы кривых безраз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е ограничение и положение потребительского равнове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и рыночный спро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ая работа 1. </w:t>
      </w:r>
      <w:r>
        <w:rPr>
          <w:sz w:val="28"/>
          <w:szCs w:val="28"/>
        </w:rPr>
        <w:t>Рассмотреть взаимосвязь общей и предельной полезности, построение кривых общей и предельной полез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ая работа 2. </w:t>
      </w:r>
      <w:r>
        <w:rPr>
          <w:sz w:val="28"/>
          <w:szCs w:val="28"/>
        </w:rPr>
        <w:t>Построение и исследование кривых безраз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6. Фирма. Производство и издержки.12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лавная задача</w:t>
      </w:r>
      <w:r>
        <w:rPr>
          <w:sz w:val="28"/>
          <w:szCs w:val="28"/>
        </w:rPr>
        <w:t xml:space="preserve"> темы – уяснение учащимися экономической природы коммерческой фирмы и рассмотрение особенностей преимуществ и недостатков фирм, различающихся по своей хозяйственно-правов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рма – коммерческая орган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возникновения фи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рма как юридическое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продукт фирмы. Средний продукт фактора производства.</w:t>
      </w:r>
    </w:p>
    <w:p>
      <w:pPr>
        <w:pStyle w:val="Normal"/>
        <w:rPr/>
      </w:pPr>
      <w:r>
        <w:rPr>
          <w:sz w:val="28"/>
          <w:szCs w:val="28"/>
        </w:rPr>
        <w:t xml:space="preserve">Предельный проду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убывающей 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ские и экономические изд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ские издержки и прибы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ные и неявные издержки.</w:t>
      </w:r>
    </w:p>
    <w:p>
      <w:pPr>
        <w:pStyle w:val="Normal"/>
        <w:rPr/>
      </w:pPr>
      <w:r>
        <w:rPr>
          <w:sz w:val="28"/>
          <w:szCs w:val="28"/>
        </w:rPr>
        <w:t>Общие издержки фи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ые и переменные издержки.</w:t>
      </w:r>
    </w:p>
    <w:p>
      <w:pPr>
        <w:pStyle w:val="Normal"/>
        <w:rPr/>
      </w:pPr>
      <w:r>
        <w:rPr>
          <w:sz w:val="28"/>
          <w:szCs w:val="28"/>
        </w:rPr>
        <w:t>Средние издержки.</w:t>
      </w:r>
    </w:p>
    <w:p>
      <w:pPr>
        <w:pStyle w:val="Normal"/>
        <w:rPr/>
      </w:pPr>
      <w:r>
        <w:rPr>
          <w:sz w:val="28"/>
          <w:szCs w:val="28"/>
        </w:rPr>
        <w:t>Предельные изд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мальный размер фи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 масштаба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имущества и недостатки крупных фи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малого бизнеса в экономи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1.</w:t>
      </w:r>
      <w:r>
        <w:rPr>
          <w:sz w:val="28"/>
          <w:szCs w:val="28"/>
        </w:rPr>
        <w:t xml:space="preserve"> Анализ экономических ситуаций. Используя данные о предпринимательской деятельности рассчитать переменные и общие издерж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ая работа 2. </w:t>
      </w:r>
      <w:r>
        <w:rPr>
          <w:sz w:val="28"/>
          <w:szCs w:val="28"/>
        </w:rPr>
        <w:t>Анализ технологий производства и управления. (сборник заданий «Достижения молодых»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ная работа </w:t>
      </w:r>
      <w:r>
        <w:rPr>
          <w:sz w:val="28"/>
          <w:szCs w:val="28"/>
        </w:rPr>
        <w:t>2 ч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ть –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асть – 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Конкуренция и рыночные структуры.10ч</w:t>
      </w:r>
    </w:p>
    <w:p>
      <w:pPr>
        <w:pStyle w:val="Normal"/>
        <w:rPr/>
      </w:pPr>
      <w:r>
        <w:rPr>
          <w:sz w:val="28"/>
          <w:szCs w:val="28"/>
          <w:u w:val="single"/>
        </w:rPr>
        <w:t>Главная задача</w:t>
      </w:r>
      <w:r>
        <w:rPr>
          <w:sz w:val="28"/>
          <w:szCs w:val="28"/>
        </w:rPr>
        <w:t xml:space="preserve"> темы – рассмотреть критерии определения типа рыночных структур. Анализировать поведение конкурентной фирмы в краткосрочном долгосрочном пери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енция как свойство рыночной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рыночных струк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ная конкуре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, средний и предельный доход фи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весное положение фирмы в долгосрочном пери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опо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ственная монопо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мальный выпуск продукции фирмой-монополистом и условие максимизации при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ие и социальные последствия монополизации и государственная антимонопольная поли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гополия. Олигополистическая взаимо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ночное поведение фирм в условиях олигопо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ополистическая конкуре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о взаимозаменяемых товаров и услуг большим числом фирм, действующих в отр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срочное и долгосрочное равновесие фи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ополистическая конкуренция и удовлетворение многообразных потребностей люд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1.</w:t>
      </w:r>
      <w:r>
        <w:rPr>
          <w:sz w:val="28"/>
          <w:szCs w:val="28"/>
        </w:rPr>
        <w:t xml:space="preserve"> Анализ структуры отраслевых рын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ая работа 2. </w:t>
      </w:r>
      <w:r>
        <w:rPr>
          <w:sz w:val="28"/>
          <w:szCs w:val="28"/>
        </w:rPr>
        <w:t>Анализ экономического текста, составление прогнозов деятельности фирмы на рынке, появление на данном рынке фирмы монополиста. Построение граф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Рынки факторов производства и распределение доходов.9ч</w:t>
      </w:r>
    </w:p>
    <w:p>
      <w:pPr>
        <w:pStyle w:val="Normal"/>
        <w:rPr/>
      </w:pPr>
      <w:r>
        <w:rPr>
          <w:sz w:val="28"/>
          <w:szCs w:val="28"/>
          <w:u w:val="single"/>
        </w:rPr>
        <w:t>Главная задача</w:t>
      </w:r>
      <w:r>
        <w:rPr>
          <w:sz w:val="28"/>
          <w:szCs w:val="28"/>
        </w:rPr>
        <w:t xml:space="preserve"> темы – рассмотреть особенности функционирования рынков факторов производства, а также методы их изучения в экономической теории.</w:t>
      </w:r>
    </w:p>
    <w:p>
      <w:pPr>
        <w:pStyle w:val="Normal"/>
        <w:rPr/>
      </w:pPr>
      <w:r>
        <w:rPr>
          <w:sz w:val="28"/>
          <w:szCs w:val="28"/>
        </w:rPr>
        <w:t>Особенности рынков факторов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нок труда и заработная пл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черты рынка.</w:t>
      </w:r>
    </w:p>
    <w:p>
      <w:pPr>
        <w:pStyle w:val="Normal"/>
        <w:rPr/>
      </w:pPr>
      <w:r>
        <w:rPr>
          <w:sz w:val="28"/>
          <w:szCs w:val="28"/>
        </w:rPr>
        <w:t>Индивидуальное и рыночное предложени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размеров спроса на труд со стороны фи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нок землепользования и земельная рента.</w:t>
      </w:r>
    </w:p>
    <w:p>
      <w:pPr>
        <w:pStyle w:val="Normal"/>
        <w:rPr/>
      </w:pPr>
      <w:r>
        <w:rPr>
          <w:sz w:val="28"/>
          <w:szCs w:val="28"/>
        </w:rPr>
        <w:t>Экономическая рента и земельная р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 и пр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ьный капитал и его стру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и оборотный капитал.</w:t>
      </w:r>
    </w:p>
    <w:p>
      <w:pPr>
        <w:pStyle w:val="Normal"/>
        <w:rPr/>
      </w:pPr>
      <w:r>
        <w:rPr>
          <w:sz w:val="28"/>
          <w:szCs w:val="28"/>
        </w:rPr>
        <w:t>Человеческий капитал.</w:t>
      </w:r>
    </w:p>
    <w:p>
      <w:pPr>
        <w:pStyle w:val="Normal"/>
        <w:rPr/>
      </w:pPr>
      <w:r>
        <w:rPr>
          <w:sz w:val="28"/>
          <w:szCs w:val="28"/>
        </w:rPr>
        <w:t>Денежный капи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т. Ставка проц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льная и реальная ставки проц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он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как вид капит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1. </w:t>
      </w:r>
      <w:r>
        <w:rPr>
          <w:sz w:val="28"/>
          <w:szCs w:val="28"/>
        </w:rPr>
        <w:t>Работа с текстом. Написать небольшое сочинение, в котором содержались бы размышления по теме  «Рынок природных ресурсов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ая работа 2. </w:t>
      </w:r>
      <w:r>
        <w:rPr>
          <w:sz w:val="28"/>
          <w:szCs w:val="28"/>
        </w:rPr>
        <w:t>Формирование цен на рынке капитала, изучение статистических данных в таблиц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ная работа. </w:t>
      </w:r>
      <w:r>
        <w:rPr>
          <w:sz w:val="28"/>
          <w:szCs w:val="28"/>
        </w:rPr>
        <w:t>Решение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9. Предпринимательство.4ч</w:t>
      </w:r>
    </w:p>
    <w:p>
      <w:pPr>
        <w:pStyle w:val="Normal"/>
        <w:rPr/>
      </w:pPr>
      <w:r>
        <w:rPr>
          <w:sz w:val="28"/>
          <w:szCs w:val="28"/>
          <w:u w:val="single"/>
        </w:rPr>
        <w:t>Главная задача</w:t>
      </w:r>
      <w:r>
        <w:rPr>
          <w:sz w:val="28"/>
          <w:szCs w:val="28"/>
        </w:rPr>
        <w:t xml:space="preserve"> – рассмотреть вопросы, касающиеся организационных форм предпринимательства, его прикладные, практические аспекты, а также реальные условия предпринимательской деятельности в России.</w:t>
      </w:r>
    </w:p>
    <w:p>
      <w:pPr>
        <w:pStyle w:val="Normal"/>
        <w:rPr/>
      </w:pPr>
      <w:r>
        <w:rPr>
          <w:sz w:val="28"/>
          <w:szCs w:val="28"/>
        </w:rPr>
        <w:t>Понятие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тво и биз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е пред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енные товарищества 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ционерное 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кновенные и привилегированные 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иг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ый кооператив (кар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тарное пред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зонтальные, вертикальные и диверсифицированные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дин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кие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джмент и его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е структуры управления предприя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етинг и его основные эле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вижение товаров на ры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висное обслуживание.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Работа со схемами-гипертек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III. </w:t>
      </w:r>
      <w:r>
        <w:rPr>
          <w:b/>
          <w:sz w:val="44"/>
          <w:szCs w:val="44"/>
        </w:rPr>
        <w:t>Макроэконом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Деньги и банковская система.5ч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Главная задача </w:t>
      </w:r>
      <w:r>
        <w:rPr>
          <w:sz w:val="28"/>
          <w:szCs w:val="28"/>
        </w:rPr>
        <w:t>состоит в том, чтобы ввести понятие денег, исследовать причины, по которым общество использует деньги, рассмотреть работу банковск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ги и их роль в рыночной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де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денег и их свойства.</w:t>
      </w:r>
    </w:p>
    <w:p>
      <w:pPr>
        <w:pStyle w:val="Normal"/>
        <w:rPr/>
      </w:pPr>
      <w:r>
        <w:rPr>
          <w:sz w:val="28"/>
          <w:szCs w:val="28"/>
        </w:rPr>
        <w:t>Происхождение де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ные деньги и кредитные день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е обеспечение банкнот и право э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етизация зо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монетная и золотослитковая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депозиты и текущие счета фи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ные и безналичные день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безналичных рас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ые агрегаты и ликвидность де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рческие б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банков в рыночной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ивные и активные операции ба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нс коммерческого б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 обязательных резервов б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, расходы банка и банковская прибы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ительский кр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ый банк. Цели и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нс центрального бан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Депозитный мультипликатор – анализируем, как банки «создают» прибы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ВВП и ВНП.7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лавная задача</w:t>
      </w:r>
      <w:r>
        <w:rPr>
          <w:sz w:val="28"/>
          <w:szCs w:val="28"/>
        </w:rPr>
        <w:t xml:space="preserve"> темы – рассмотреть, что представляет собой валовой национальный продукт и валовой внутренний продукт, какими методами они исчисляются, из чего формируется государственный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валового внутреннего проду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овой выпуск всех товаров и услуг.</w:t>
      </w:r>
    </w:p>
    <w:p>
      <w:pPr>
        <w:pStyle w:val="Normal"/>
        <w:rPr/>
      </w:pPr>
      <w:r>
        <w:rPr>
          <w:sz w:val="28"/>
          <w:szCs w:val="28"/>
        </w:rPr>
        <w:t>Валовой внутренний продукт и валовой национальный проду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счисления величины ВВ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ый национальный продукт и национальный д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ые и косвенные на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ый д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национального до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оры производства и факторные до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ый доход и располагаемый д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бюджет, его доходы  и рас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ый и реальный ВВ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екс – дефлятор ВВ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ая работа 1. </w:t>
      </w:r>
      <w:r>
        <w:rPr>
          <w:sz w:val="28"/>
          <w:szCs w:val="28"/>
        </w:rPr>
        <w:t>Работа с таблицами для анализа и сравнения уровней ВВП в различные го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ая работа 2. </w:t>
      </w:r>
      <w:r>
        <w:rPr>
          <w:sz w:val="28"/>
          <w:szCs w:val="28"/>
        </w:rPr>
        <w:t>Работа со схемой – гипертекстом «Налоги и их виды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ная работа </w:t>
      </w:r>
      <w:r>
        <w:rPr>
          <w:sz w:val="28"/>
          <w:szCs w:val="28"/>
        </w:rPr>
        <w:t>2 ч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ть –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асть – Решение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12. Макроэкономическое равновесие.16ч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Главная задача </w:t>
      </w:r>
      <w:r>
        <w:rPr>
          <w:sz w:val="28"/>
          <w:szCs w:val="28"/>
        </w:rPr>
        <w:t>– рассмотреть, в какой зависимости находится потребление от дохода, как формируются сбережения, как определяется равновесный уровень национального до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, потребление и сбере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симость роста потребления и сбережений от роста до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весное и неравновесное состояние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весный уровень национального до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ережения и инвестиции.</w:t>
      </w:r>
    </w:p>
    <w:p>
      <w:pPr>
        <w:pStyle w:val="Normal"/>
        <w:rPr/>
      </w:pPr>
      <w:r>
        <w:rPr>
          <w:sz w:val="28"/>
          <w:szCs w:val="28"/>
        </w:rPr>
        <w:t>Условия равновесного состояния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весие на рынке товаров и услуг и процентная 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весный уровень ВВП и национального дохода и равновесная процентная 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равновесие на товарном и денежном рынке.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 1.</w:t>
      </w:r>
      <w:r>
        <w:rPr>
          <w:sz w:val="28"/>
          <w:szCs w:val="28"/>
        </w:rPr>
        <w:t xml:space="preserve"> Нахождение мультипликато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ая работа 2. </w:t>
      </w:r>
      <w:r>
        <w:rPr>
          <w:sz w:val="28"/>
          <w:szCs w:val="28"/>
        </w:rPr>
        <w:t>Исследование общего равновесия на товарном рынке. Работа с граф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Экономический цикл. Занятость и безработица.6ч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Главная задача </w:t>
      </w:r>
      <w:r>
        <w:rPr>
          <w:sz w:val="28"/>
          <w:szCs w:val="28"/>
        </w:rPr>
        <w:t>– рассмотреть экономический цикл и фазы, которые проходит экономика в своем развитии, черты безработицы в рыночной экономике, помощь государства в регулировании экономически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ий цикл и его ф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ие циклы и колебания занят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ость и безрабо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 безрабо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и формы безрабо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ытая безрабо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ствия безработицы и государственное регулирование занят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Оуке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Анализируем ситуацию на отраслевых рынках труда в Росс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ная работа </w:t>
      </w:r>
      <w:r>
        <w:rPr>
          <w:sz w:val="28"/>
          <w:szCs w:val="28"/>
        </w:rPr>
        <w:t>2 ч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ть –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асть – 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Инфляция.6ч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Главная задача </w:t>
      </w:r>
      <w:r>
        <w:rPr>
          <w:sz w:val="28"/>
          <w:szCs w:val="28"/>
        </w:rPr>
        <w:t>– рассмотреть виды инфляций, причины порождения инфля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инфляции и ее из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исление дефлятора ВВ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инфляции и ее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ственная инфля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ренная инфляция.</w:t>
      </w:r>
    </w:p>
    <w:p>
      <w:pPr>
        <w:pStyle w:val="Normal"/>
        <w:rPr/>
      </w:pPr>
      <w:r>
        <w:rPr>
          <w:sz w:val="28"/>
          <w:szCs w:val="28"/>
        </w:rPr>
        <w:t>Галопирующая инфля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еринфля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ствия инфляции для различных социальных слоев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гфля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 антиинфляционная поли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ая Филип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е инфляции и безработиц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Проанализировать динамику потребительских цен в экономике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5. Экономический рост.8ч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Главная задача </w:t>
      </w:r>
      <w:r>
        <w:rPr>
          <w:sz w:val="28"/>
          <w:szCs w:val="28"/>
        </w:rPr>
        <w:t>показать на основе, каких показателей нужно оценивать темпы экономического роста, какие факторы определяют экономический р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ий рост как долговремен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ение выпуска товаров и услуг.</w:t>
      </w:r>
    </w:p>
    <w:p>
      <w:pPr>
        <w:pStyle w:val="Normal"/>
        <w:rPr/>
      </w:pPr>
      <w:r>
        <w:rPr>
          <w:sz w:val="28"/>
          <w:szCs w:val="28"/>
        </w:rPr>
        <w:t>Значение экономического роста.</w:t>
      </w:r>
    </w:p>
    <w:p>
      <w:pPr>
        <w:pStyle w:val="Normal"/>
        <w:rPr/>
      </w:pPr>
      <w:r>
        <w:rPr>
          <w:sz w:val="28"/>
          <w:szCs w:val="28"/>
        </w:rPr>
        <w:t>Модель экономического роста Р. Сол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енсивный и интенсивный фактора экономического роста.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 1.</w:t>
      </w:r>
      <w:r>
        <w:rPr>
          <w:sz w:val="28"/>
          <w:szCs w:val="28"/>
        </w:rPr>
        <w:t xml:space="preserve"> Анализ и сравнение расхождений в показателях экономического роста некоторых стра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ая работа 2. </w:t>
      </w:r>
      <w:r>
        <w:rPr>
          <w:sz w:val="28"/>
          <w:szCs w:val="28"/>
        </w:rPr>
        <w:t>Изучение статистических данных по России с 1996-2004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Экономика и государство.8ч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Главная задача – </w:t>
      </w:r>
      <w:r>
        <w:rPr>
          <w:sz w:val="28"/>
          <w:szCs w:val="28"/>
        </w:rPr>
        <w:t>рассмотреть задачи, которые государство решает в целях поддержания и облегчения функционирования рыноч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ая стаби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экономической политики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-финансовая поли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й дефицит и бюджетный профиц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ая Лаф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дитно-денежная поли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ый ба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дол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ая работа 1. </w:t>
      </w:r>
      <w:r>
        <w:rPr>
          <w:sz w:val="28"/>
          <w:szCs w:val="28"/>
        </w:rPr>
        <w:t>Анализируем динамику расходов Федерального бюдже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ая работа 2. </w:t>
      </w:r>
      <w:r>
        <w:rPr>
          <w:sz w:val="28"/>
          <w:szCs w:val="28"/>
        </w:rPr>
        <w:t>Сравниваем данные роста государственного долга в США с 1929-2000гг. и анализируем, в каком соотношении долг находится с ВН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IV</w:t>
      </w:r>
      <w:r>
        <w:rPr>
          <w:b/>
          <w:sz w:val="44"/>
          <w:szCs w:val="44"/>
        </w:rPr>
        <w:t>. Мировая экономика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Международная торговля и валютная система.8ч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Главная задача - </w:t>
      </w:r>
      <w:r>
        <w:rPr>
          <w:sz w:val="28"/>
          <w:szCs w:val="28"/>
        </w:rPr>
        <w:t>познакомится с мировым хозяйством, посмотреть какое место занимает международная торговля в системе внешнеэкономических св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ое разделение труда и международная торговля.</w:t>
      </w:r>
    </w:p>
    <w:p>
      <w:pPr>
        <w:pStyle w:val="Normal"/>
        <w:rPr/>
      </w:pPr>
      <w:r>
        <w:rPr>
          <w:sz w:val="28"/>
          <w:szCs w:val="28"/>
        </w:rPr>
        <w:t>Принцип абсолютного преимущества. Принцип сравнительного пре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оженные пош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ое регулирование внешней торго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ютный ры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ютный 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ютная интервенция, девальвация и ревальв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ая валютная система и ее развит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1. </w:t>
      </w:r>
      <w:r>
        <w:rPr>
          <w:sz w:val="28"/>
          <w:szCs w:val="28"/>
        </w:rPr>
        <w:t>Анализируем конкурентные преимущества: абсолютные и сравнительны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ая работа 2. </w:t>
      </w:r>
      <w:r>
        <w:rPr>
          <w:sz w:val="28"/>
          <w:szCs w:val="28"/>
        </w:rPr>
        <w:t>Работа с материалами СМИ «Какую политику международной торговли ведут различные государ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18. Международное движение капиталов. Платежный баланс.5ч</w:t>
      </w:r>
    </w:p>
    <w:p>
      <w:pPr>
        <w:pStyle w:val="Normal"/>
        <w:rPr/>
      </w:pPr>
      <w:r>
        <w:rPr>
          <w:sz w:val="28"/>
          <w:szCs w:val="28"/>
          <w:u w:val="single"/>
        </w:rPr>
        <w:t>Главная задача</w:t>
      </w:r>
      <w:r>
        <w:rPr>
          <w:sz w:val="28"/>
          <w:szCs w:val="28"/>
        </w:rPr>
        <w:t xml:space="preserve"> – проследить закономерности движения капиталов между странами, рассмотреть платежный баланс страны, основные проблемы международной интег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й рынок капит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ие дол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е финансовы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е хозяйство как единая эконо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яя торгов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бализация и интернационализация производства, международная интег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стран в мировой экономике.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>. Анализ платежного баланса России с 1996-2003гг. по основным агрег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 xml:space="preserve">Раздел V. </w:t>
      </w:r>
      <w:r>
        <w:rPr>
          <w:b/>
          <w:sz w:val="44"/>
          <w:szCs w:val="44"/>
        </w:rPr>
        <w:t>Заключ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Экономика современной России.5ч</w:t>
      </w:r>
    </w:p>
    <w:p>
      <w:pPr>
        <w:pStyle w:val="Normal"/>
        <w:rPr/>
      </w:pPr>
      <w:r>
        <w:rPr>
          <w:sz w:val="28"/>
          <w:szCs w:val="28"/>
          <w:u w:val="single"/>
        </w:rPr>
        <w:t>Главная задача</w:t>
      </w:r>
      <w:r>
        <w:rPr>
          <w:sz w:val="28"/>
          <w:szCs w:val="28"/>
        </w:rPr>
        <w:t xml:space="preserve"> – выявить основные характеристики современной Российской экономики, выделить основные направления экономического развития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ночные преобразования в России в конце XX начале XXI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ление рыноч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нциал России и возможность ее дальнейшего экономического 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ое признание России как страны с рыночной экономик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Анализ информации материалов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Методическое сопровожд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 данной программы используется  лекционно-семинарская система обучения. Эти формы ставят своей целью сформировать  логическое мышлений,  умение выбирать наиболее рациональное решение ,обучить выделять существенное в содержании , делать выводы и обобщения. Но вместе с тем преподавание курса предполагает  использование современных методов, форм  и средств обучения,  таких как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блемный  метод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 анализа и сравн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скусс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левые и деловые игр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с тексто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ние и защита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279"/>
        <w:gridCol w:w="2595"/>
        <w:gridCol w:w="2042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й и раздаточный материа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едмет и метод экономической теори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анализа и сравн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куссия. Л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текстом для анали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ы экономических 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истем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анализа, с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текстом для работы с текстовыми задач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аблиц, диа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прос, предложение и  рыночное равновеси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 мет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графическими зад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точный материал из портфел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ижения молодых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чтение графиков спроса и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роэконом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ластичность спроса и предложен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Объяснительно-иллюстративный мет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 метод. Практическая работ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графики, тексты с задачам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аблиц, графиков .Контрольная работа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отребитель в экономик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Объяснительно-иллюстративный мет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ний «Достижения молод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из СМ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кономических тек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ирма. Производство и издержк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мет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анализа, с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и из сборника заданий    «Достижения молод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 Диаграмм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 содержащие данные о производстве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онкуренция и рыночные структур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 для анализа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ний «Достижения молод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 своего проекта о месте фирмы в конкурентном рынке. Самостоятельная работа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Рынки факторов производства и распределение доходо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Дискуссия. Объяснительно-иллюстративный метод. Проблемный метод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текст о народном и государственном хозяйстве. Карточки  с задачам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. Сочинение  по  историческому тексту. Контрольная работа.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 Предпринимательство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Дискус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,  регулирующие формы предприним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-гипертекст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 Тестирование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роэкономик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ньги и банковская систем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 метод. Исследовательский метод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из портфеля программы « Достижения молод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графиками,  показывающими изменение денежной масс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кономических ситуаций. Защита рефератов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Валовой внутренний продукт и национальный до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 мет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таблицами, диаграммам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опрос.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кроэкономическое равновеси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анализа, сравнения. Практическая работ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графиками и задачами. Тексты экономических статей по данной тем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. Ответы на вопросы. Самостоятельная работа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Экономический цикл, занятость и  безработиц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Объяснительно-иллюстративный метод. Ролевая игра. 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текстами для анализа. Сборник заданий « Достижения молодых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 с текстом. Самостоятельная работа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 Инфляц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блемный мет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ы. Графики. Тексты из СМИ.  Сборник заданий «Достижения молодых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 Контрольная работа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Экономический рост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Дискуссия.  Исследовательский  метод. Практическая рабо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со статистическими данными. Карточки с задачам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 Тестирование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Экономика и государство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проработка и обсуждение материала учебника. Беседа. Лекция. Дискуссия.  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и диаграммы. Географические карты. Материалы СМ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 Анализ работ с материалами СМИ. Тестирование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вая экономик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Международная торговля и валютная  систем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Дискуссия.  Исследовательский  метод. Объяснительно-иллюстративный метод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з газет и журналов. Сборник заданий «Достижения молодых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ов. Тестирование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еждународное движение капиталов. Платежный баланс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таблицами. Географические карт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 Контрольная работа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Экономика России на современном этап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Дискуссия.  Беседа. Исследовательский метод. Практическая работ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тексты.  Тексты современных СМ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. Тестирование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44"/>
          <w:szCs w:val="44"/>
        </w:rPr>
        <w:t>Литература  для   учителя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борник  программно-методических  материалов  по  экономи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: Вита-Пресс, 2006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Иванов С. И.  Основы  экономической  теории.   Пособие   для  учител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:  Вита-Пресс, 2006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 Линьков А. Я. Иванов С. И.  Экономика  для  гуманитарных  клас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: Вита-Пресс, 2002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ов С. И.  Основы  экономической  теории.  Учебник  для         профильного  обучения.   М: Вита-Пресс, 200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цкевич А. А.  Сборник  заданий  по  экономи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: Вита-Пресс,  200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Савицкая Е. В.  Уроки экономики  в 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: Вита-Пресс, 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 Липсиц  И. В. Экономика.  Учебник  для  10, 11 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: Вита-Пресс, 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   Учебное  пособие  Прикладная  эконо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О  « Достижения молод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:  Артель-сервис, 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</w:t>
      </w:r>
      <w:r>
        <w:rPr>
          <w:b/>
          <w:sz w:val="44"/>
          <w:szCs w:val="44"/>
        </w:rPr>
        <w:t>Литература  для 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псиц И. В.  Экономика.  10-11кл.  Учебник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М:  Вита-Пресс,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Иванов С. И.  Основы  экономической  теории.  10-11к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ик  для  профильного 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:  Вита-Пресс, 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Сборник  заданий  программы  « Достижения  молод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Мицкевич А. А.  Сборник  заданий  по 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:  Вита-Пресс,  200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Атлас    Экономическая  социальная  география. 10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:  АСТ-ПРЕСС, 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32:00Z</dcterms:created>
  <dc:creator>Zver</dc:creator>
  <dc:description/>
  <cp:keywords/>
  <dc:language>en-US</dc:language>
  <cp:lastModifiedBy>Zver</cp:lastModifiedBy>
  <dcterms:modified xsi:type="dcterms:W3CDTF">2008-07-30T19:15:00Z</dcterms:modified>
  <cp:revision>22</cp:revision>
  <dc:subject/>
  <dc:title>В соответствии с трудовой теорией стоимости общество достигает наивысшего уровня удовлетворения потребностей, если имеющийся совокупный потенциал овеществленного и живого труда и его структура будут распределены между различными видами и родами деятельно</dc:title>
</cp:coreProperties>
</file>