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проведения мероприятий в рамках недели естествознани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7"/>
        <w:gridCol w:w="2405"/>
        <w:gridCol w:w="1427"/>
        <w:gridCol w:w="1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рма прове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я похож на папу?  (моя родословна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и решение творческих зада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3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ерянный ми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ейн - рин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3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загадок и ребу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ма первен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ческая иг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3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ские загад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ческая иг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3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ги здоровье смолод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-виктор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3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нозав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течение нед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ы ми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очная олимпиа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нед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 по Росс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резент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нед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5:40:00Z</dcterms:created>
  <dc:creator>Test</dc:creator>
  <dc:description/>
  <cp:keywords/>
  <dc:language>en-US</dc:language>
  <cp:lastModifiedBy>Test</cp:lastModifiedBy>
  <cp:lastPrinted>2009-03-14T09:11:00Z</cp:lastPrinted>
  <dcterms:modified xsi:type="dcterms:W3CDTF">2009-03-14T06:12:00Z</dcterms:modified>
  <cp:revision>2</cp:revision>
  <dc:subject/>
  <dc:title>План проведения мероприятий в рамках недели естествознания</dc:title>
</cp:coreProperties>
</file>