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ведении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и, обществознания и эконом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ом работы школы в период с 24.01 по 29.01.2011 г. была проведена неделя истории, обществознания 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5-11 –х. классов были заранее информированы о мероприятиях, которые учителя запланировали провести  в рамках недели. К этой неделе учащиеся школы оформили много газет, которые были размещены в коридоре школы: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Семаева Е. 8 « Б» класс «Открытия и достижение Древнего Китая»;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Каловская Н., Смурова К., Докучаева К., Рябцева А., Малинина М., Круглова Н.  «Путешествие по многоликой Поднебесной»;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Мухин Е. 5 « А» класс « Путешествие в страну большого Хапи»;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Хлюпина Ю.5 «А» класс «Путешествие в Древний Египет»;</w:t>
      </w:r>
    </w:p>
    <w:p>
      <w:pPr>
        <w:pStyle w:val="Normal"/>
        <w:ind w:left="340" w:firstLine="709"/>
        <w:rPr/>
      </w:pPr>
      <w:r>
        <w:rPr>
          <w:sz w:val="28"/>
          <w:szCs w:val="28"/>
        </w:rPr>
        <w:t>Ковалева Н. 5 «А» класс « Древний Египет»;</w:t>
      </w:r>
    </w:p>
    <w:p>
      <w:pPr>
        <w:pStyle w:val="Normal"/>
        <w:ind w:left="340" w:firstLine="709"/>
        <w:rPr/>
      </w:pPr>
      <w:r>
        <w:rPr>
          <w:sz w:val="28"/>
          <w:szCs w:val="28"/>
        </w:rPr>
        <w:t>Адулова К. 5 «А» класс «Загадочная страна Африки»;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Лосева К. 8» Б» класс « Чудо Франции». Газеты были оформлены очень красиво и эстетично, что вызвало несомненный интерес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школы были оформлены стенды: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Молодкина Г.А. « 20 лет СНГ», Белкова В.В. «Декларация прав ребенка».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недели было развитие познавательного интереса учащихся, повышение интереса к изучению истории, обществознания и эконом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4.01</w:t>
      </w:r>
      <w:r>
        <w:rPr>
          <w:sz w:val="28"/>
          <w:szCs w:val="28"/>
        </w:rPr>
        <w:t xml:space="preserve"> для учащихся 10 «А» класса была проведена интеллектуальная  игра   «Знатоки истории». В игре участвовали 3 команды. Цель игры: выявить уровень знаний учеников старшего звена по истории России (с древнейших времен до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 Игра прошла весело, организованно, на хорошем уровне. Победителями стала команда : Окатов И., Конышева Ж., Михайлова Е., Смурова 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.01</w:t>
      </w:r>
      <w:r>
        <w:rPr>
          <w:sz w:val="28"/>
          <w:szCs w:val="28"/>
        </w:rPr>
        <w:t xml:space="preserve"> для учащихся « 5А» класса была проведена игра по истории древнего мира « Своя игра», вопросы представляли три уровня сложности. Класс был разделен на 4 команды. Конкурс капитанов показал победителя игры. Им стала Колодкина Поля. Жюри игры было представлено классным руководителем Шариповой З.М. и учащимися 8-классов: Шаровым И., Буженицкой А., Рябуха К. Игра прошла весело, познавательно, учащиеся по окончании игры получили нагр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6.01</w:t>
      </w:r>
      <w:r>
        <w:rPr>
          <w:sz w:val="28"/>
          <w:szCs w:val="28"/>
        </w:rPr>
        <w:t xml:space="preserve"> для учащихся 8 –х классов была проведена игра « Память поколений»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. Цель игры: </w:t>
      </w:r>
      <w:r>
        <w:rPr>
          <w:bCs/>
          <w:sz w:val="28"/>
          <w:szCs w:val="28"/>
        </w:rPr>
        <w:t>закрепить полученные на уроках истории знания, пробуждать интерес к предмету, развивать умения, применять знания в нестандартных ситуациях. Игра прошла при высокой активности учащихся. Список победителей – команд :</w:t>
      </w:r>
    </w:p>
    <w:p>
      <w:pPr>
        <w:pStyle w:val="Normal"/>
        <w:ind w:left="3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 «Б» класс : Ипатова Катя, Степаненко Карина, Семаева Елена, Смирнова Даша, Лосева Ксения.</w:t>
      </w:r>
    </w:p>
    <w:p>
      <w:pPr>
        <w:pStyle w:val="Normal"/>
        <w:ind w:left="3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 « А» класс: Рябцева Алина, Мравцева Надя, Гусев Денис, Гусева Лера, Неведомый Паве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7.01</w:t>
      </w:r>
      <w:r>
        <w:rPr>
          <w:bCs/>
          <w:sz w:val="28"/>
          <w:szCs w:val="28"/>
        </w:rPr>
        <w:t xml:space="preserve"> учащиеся 11 «А» проводили устный журнал « А как правильно жить?», 11 « Б» был приглашен на это мероприятие.  Страницы  журнала: 1страница: Мораль. Совесть. Что главное в человеке; 2 страница: Веротерпимость и свобода совести; 3 страница: Социальная защита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7.01</w:t>
      </w:r>
      <w:r>
        <w:rPr>
          <w:bCs/>
          <w:sz w:val="28"/>
          <w:szCs w:val="28"/>
        </w:rPr>
        <w:t xml:space="preserve"> в 7 « А» И 7 « Б» классах прошел урок толерант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01</w:t>
      </w:r>
      <w:r>
        <w:rPr>
          <w:sz w:val="28"/>
          <w:szCs w:val="28"/>
        </w:rPr>
        <w:t xml:space="preserve"> в 9 «А» и 9 « Б» классах прошла ролевая игра  «Хочу спросить ?». Это мероприятие было посвящено правам ребенка, анализу Конвенции о правах ребенка. В ходе игры ребята исполняли роли: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1. Заместителя министра образования РФ ( Хлесткова Л.).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2. Инспектора по охране прав несовершеннолетних (Перебаскин Д.).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3.Юрист по защите прав несовершеннолетних (Суй М.).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4. Зам. министра труда (Поваркова Ю.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спертам задали 8 вопросов, а затем решали проблемы по  ситуациям « Умей сказать нет», готовили программу для школы об ограничении курения на территории школы. Члены «Большого Совета» школы выступили с программой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8.01</w:t>
      </w:r>
      <w:r>
        <w:rPr>
          <w:sz w:val="28"/>
          <w:szCs w:val="28"/>
        </w:rPr>
        <w:t xml:space="preserve"> в 5 « Б» классе прошла игра – викторина « Мифы Древней Греции». Викторина состояла из нескольких этапов, хорошее знание мифов помогло преодолеть ребятам все этапы. Победителями игры стали: Смирнов С., Бойцова Н., Меледина К., которые получили награды по окончании игры.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1.Неделя прошла  на хорошем уровне, все запланированные мероприятия были проведены.</w:t>
      </w:r>
    </w:p>
    <w:p>
      <w:pPr>
        <w:pStyle w:val="Normal"/>
        <w:ind w:left="340" w:firstLine="709"/>
        <w:rPr/>
      </w:pPr>
      <w:r>
        <w:rPr>
          <w:sz w:val="28"/>
          <w:szCs w:val="28"/>
        </w:rPr>
        <w:t>2.В данной предметной неделе приняли активное участие ученики 5-11 классов.</w:t>
      </w:r>
    </w:p>
    <w:p>
      <w:pPr>
        <w:pStyle w:val="Normal"/>
        <w:ind w:left="340" w:firstLine="709"/>
        <w:rPr>
          <w:sz w:val="48"/>
          <w:szCs w:val="48"/>
        </w:rPr>
      </w:pPr>
      <w:r>
        <w:rPr>
          <w:sz w:val="28"/>
          <w:szCs w:val="28"/>
        </w:rPr>
        <w:t>3.Неделя истории способствовала повышению познавательного интереса к дальнейшему изучению предмета и способствовала развитию творческих способностей учащихся.</w:t>
      </w:r>
    </w:p>
    <w:p>
      <w:pPr>
        <w:pStyle w:val="Normal"/>
        <w:ind w:left="340" w:firstLine="709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8:00Z</dcterms:created>
  <dc:creator>+__+</dc:creator>
  <dc:description/>
  <cp:keywords/>
  <dc:language>en-US</dc:language>
  <cp:lastModifiedBy>User</cp:lastModifiedBy>
  <cp:lastPrinted>2009-12-21T09:44:00Z</cp:lastPrinted>
  <dcterms:modified xsi:type="dcterms:W3CDTF">2011-02-21T18:31:00Z</dcterms:modified>
  <cp:revision>8</cp:revision>
  <dc:subject/>
  <dc:title>Муниципальное общеобразовательное учреждение</dc:title>
</cp:coreProperties>
</file>