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научно-методическ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ОУ СОШ № 1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построение методической работы  в условиях совершенствования структуры и содержания образования на основе личностного и компетентностного под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методической работы:</w:t>
      </w:r>
      <w:r>
        <w:rPr>
          <w:sz w:val="28"/>
          <w:szCs w:val="28"/>
        </w:rPr>
        <w:t xml:space="preserve"> непрерывное совершенствование уровня педагогического мастерства преподавателей, их компетентности в методике преподавания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методической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педагогического мастерства педагогов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педагогический поиск на разработку компетентностной модели изучения учебных предме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спешной подготовке учебно-методического обеспечения предпрофильной подготовки и профильного обучения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казывать методическую помощь в разработке программ элективных кур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ать и внедрять в практику новые педагогические техн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дивидуального стиля творческой деятельности педаго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образить формы метод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ие педсове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ий сов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учителей над темами само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ые уро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вновь пришедшими учител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руглые столы», семина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ции по организации и проведению современного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,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в помощь учителю по ведению школьной документации, проведению и анализу современного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контроль курсовой подготов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240"/>
        <w:gridCol w:w="2520"/>
        <w:gridCol w:w="4680"/>
        <w:gridCol w:w="1440"/>
        <w:gridCol w:w="198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правления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левая уст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спользуемые формы и мет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ветственны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133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работы педагогичес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о сове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образовательной политики школы, выработка коллегиальных решений по проблемам организации содержания образовательного процес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е педсов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С «Анализ работы школы за 2009-2010 учебный год. Определение образовательной стратегии на новый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 «Организация промежуточной аттест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 « Новые подходы к мониторингу образовательной подготовки обучающихся в условиях внешней экспертной оцен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научно-методического сове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ие наиболее важных проблем содержания и методики обучения, повышения эффективности и качества образовательного процесса. Выработка рекомендаций по совершенствованию методики преподавания учебных дисциплин. Распространение педагогического опы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я НМ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тверждение плана работы на 2010-2011 уч.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и утверждение учебных программ и программ элективных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системе курсов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ттестация педагогических работников школы в 2010-2011 уч.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едпрофильной подготовки и профи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с детьми, имеющими повышенную мотивацию к учебно-позна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езультатов работы школьных олимпи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езультатов проведения предметных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материалов к проведение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участие в педагогических советах, семин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С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методических объединен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е практической направленности методической работы, оказание методической помощи учителю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я 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гностика педагогической успешности, подготовка к аттестации кад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,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анализ деятельности и состояние учебно-воспитательного процес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гностика качества знаний учащих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обирование новых методик, технологий учебно-воспитательной рабо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кущей поддержки и текущего консультирования педагог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открытых мероприятий. Предметных недель, конкурс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обация программ курсов по выбор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работы тематических семинар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теоретического уровня, профессиональной подготовки учи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еминар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е образователь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ая компетентность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занятия 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бор и расстановка кад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индивидуально-личностных особенностей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тар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 с уч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преподавания учебных предме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уровня профессинальной компетентности и методической подговки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программ, календарно-тематических пл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МО по утверждению календарно-тематических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посещенных уро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, руководители МО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подготовки учащихся к проведению контроль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МО с целью выявления затруднений у учителей по ликвидации пробелов в знаниях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, руководители МО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ация уча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учителями, учащиеся которых показали низкие знания при промежуточной аттес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ие квалификационного разря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соответствия профессиональных качеств учителя заявленной квалификационной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ация учителей на вторую квалификационную категор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ие заявлений учителей, желающих повысить свою квалификационную категорию. Подготовка документов на аттестацию учителей и работа экспертной группы. Посещение уроков членами аттестационной комиссии. Заседание аттестационной комиссии по результатам аттестации уч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ттестационной комисси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ация учителей на первую и высшую квалификационные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своевременным прохождением аттестации учителями, подавшими заявления на первую квалификационную категор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ттестационной комиссии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ие квал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профессиональной подготовки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ы повышения квалификации по ИРО, ГИМ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курсов учителями и администр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 работы ИРО, ГИМ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передовым педагогическим опытом, самообразование уч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конференций, семинаров, открытых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Директора по УВР, руководители МО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посещение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работы творческих групп по организации предпрофильной подготовки и профильного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ные преобразования педагогической системы школы с целью развития профильного обучения на старшей ступ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проектных гру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очнение состава профилей. Разработка содержания и формы организации элективных курсов в условиях предпрофильной подготовки. Определение содержания образования профильными курсами в соответствиями с профилями обучения. Заключение договоров по взаимодействию с ВУЗ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вновь пришедшими уч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уровня профессиональной компетенции и методической подготовки вновь прибывших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посещенных уроков, собесе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уроков, индивидуальные беседы с вновь пришедшими уч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 по плану ВШ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, руководители МО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методическое обеспечение образователь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педагогического мастерства педагогов, изыскание новых форм и методов преподнесения материалов учащимся, формирование ключевых компетентностей в процессе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руководителям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личности, способной к самоактуализации в постоянно изменяющихся социокультурных условиях, поддержка научно-исследовательской работы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е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учащихся и учителей, желающих работать в исследовательском 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ные олимпиа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ндивидуальных занятий, консульт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ие конкур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ое общество уча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научно-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ршенствование профессионального мастерства учителей, распространение передового педагогическ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ы педагогического мастерства федерального, регионального и муниципального уровн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ение и защита ПП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5:00Z</dcterms:created>
  <dc:creator>User</dc:creator>
  <dc:description/>
  <cp:keywords/>
  <dc:language>en-US</dc:language>
  <cp:lastModifiedBy>Admin</cp:lastModifiedBy>
  <cp:lastPrinted>2010-09-22T15:02:00Z</cp:lastPrinted>
  <dcterms:modified xsi:type="dcterms:W3CDTF">2011-01-20T13:19:00Z</dcterms:modified>
  <cp:revision>12</cp:revision>
  <dc:subject/>
  <dc:title>План научно-методической работы</dc:title>
</cp:coreProperties>
</file>