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b/>
          <w:sz w:val="44"/>
          <w:szCs w:val="44"/>
        </w:rPr>
        <w:t>Урок- игра « Кто хочет быть иностранцем?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та проведения: 11.12.2009 г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ид урока: Урок-виктор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дачи урока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разовательная: Проверить знания по различным     общеобразовательным предмета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ная: Воспитывать уважение к культурам европейских стран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вающая: 1.Развивать межпредметные  связ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2.Способствовать расширению кругозора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40"/>
          <w:szCs w:val="40"/>
        </w:rPr>
        <w:t>Ход урока- игры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Организационный момент. Подготовка учеников к игре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ют учащиеся 8-9 классов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Объявление названия и правил игры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Объявление спонсора игры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Игра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Подведение итогов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граждение побе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гре участвует 6 человек из параллелей 8-9 классов. Время проведения игры: 40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игры – учитель, преподающий иностранный язык в этих класс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объявляет правила игры и спонс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напоминаем, что спонсор нашей игры автобусная компания « Ваш билет в будущее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игры: все игроки участвуют в отборочном туре. Здесь им будет задан легкий вопрос, на который кто-то из учащихся ответит быстрее и правиль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этого ведущий объявляет имя победителя отборочного тура и вызывает его начать основную игру.</w:t>
      </w:r>
    </w:p>
    <w:p>
      <w:pPr>
        <w:pStyle w:val="Normal"/>
        <w:rPr/>
      </w:pPr>
      <w:r>
        <w:rPr>
          <w:sz w:val="36"/>
          <w:szCs w:val="36"/>
        </w:rPr>
        <w:t xml:space="preserve">Первому игроку также ведущий объясняет правила основной игры. (Т.е. сколько он может заработать за каждый правильный ответ; Подсказки: 50:50, Помощь зала и звонок другу). Максимальный выигрыш может составить 50 тысяч тугриков. (Игра носит шуточный характер). </w:t>
      </w:r>
    </w:p>
    <w:p>
      <w:pPr>
        <w:pStyle w:val="Normal"/>
        <w:rPr/>
      </w:pPr>
      <w:r>
        <w:rPr>
          <w:b/>
          <w:sz w:val="36"/>
          <w:szCs w:val="36"/>
        </w:rPr>
        <w:t>Вопрос на первый отборочный тур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зовите автора книги «Робинзон Крузо»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).Марк Твен                                     б).Фенимор Купер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)Джон Селинджер                            г).Даниэль Деф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>Начало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опрос. (Он стоит 1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ончите фраз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что аборигены съели 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Дрейка                                                  б)Бу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Маленького Мука                                 г)Ку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опр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ы можете заработать 500 тугр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обычно американцы готовят на Рождест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ндейку                                                б) пельм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урицу                                                   г) пицц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вопрос (1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овите известную марку автомобиля, выпускаему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пель                                                         б) Ре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МВ                                                            г) Фор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вопрос. (5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настоящую фамилию писателя О.Ген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Алан Брюс                                                  б) Сидней Рейли</w:t>
      </w:r>
    </w:p>
    <w:p>
      <w:pPr>
        <w:pStyle w:val="Normal"/>
        <w:rPr/>
      </w:pPr>
      <w:r>
        <w:rPr>
          <w:sz w:val="36"/>
          <w:szCs w:val="36"/>
        </w:rPr>
        <w:t>в) Мартин Лютер Кинг                                  г) Сидней Пор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вопрос.(10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кой стране возник театр «Кабуки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ьетнам                                                       б) Кит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Южная Корея                                               г) Япо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вопрос. (25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предмет национальной одежды является неотъемлемой частью  шотландца на праздник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мокинг                                                          б) армя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илт                                                                 г) кальс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вопрос.(50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 России принято называть анимаци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омпьютеризация                        б) мультиплик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утилизация                                     г) синхрониз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торой отборочный т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напиток, который рекламирует крол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есквик                                            б) Чуд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акао                                                 г)Кола-ка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-ой иг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опрос.(1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самый ковбойский штат С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Дакота                                                   б) Ю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Техас                                                      г) Виржи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опрос (5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находите в своем шкафу скелет, то куда Вы будете зво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аме                                                         б) 9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Медведеву                                        г) английской короле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вопрос.(1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ую собаку обезвредили Шерлок Холмс и доктор Ватсо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Белый Бим Черное Ухо                     б)Мухт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Дикую собаку Динго                         г)Собаку Баскерви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вопрос (5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символ Австрал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безьяна                                              б) зеб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енгуру                                                г) кив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вопрос.  (10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самую длинную реку С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Амазонка                                                 б) Рей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ил                                                          г) Миссисип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вопрос (25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аким предметом в европейских странах нельзя приходить на работу, летать на самолетах? Это обсуждают депутаты ГД РФ и хотят запретить в школах, ВУЗах и кинотеат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обильный телефон                              б) сигар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холодное оружие                                   г) снике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вопрос (50000 тугр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кие два языка являются государственными в Кана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емецкий и французский            б) англ. и фанцуз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англ.и немецкий                           г)испанский и анг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5:00Z</dcterms:created>
  <dc:creator>+__+</dc:creator>
  <dc:description/>
  <cp:keywords/>
  <dc:language>en-US</dc:language>
  <cp:lastModifiedBy>+__+</cp:lastModifiedBy>
  <cp:lastPrinted>2009-12-06T23:27:00Z</cp:lastPrinted>
  <dcterms:modified xsi:type="dcterms:W3CDTF">2009-12-06T20:30:00Z</dcterms:modified>
  <cp:revision>2</cp:revision>
  <dc:subject/>
  <dc:title>    Урок- игра « Кто хочет быть иностранцем</dc:title>
</cp:coreProperties>
</file>