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Предметная неделя истор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6381"/>
        <w:gridCol w:w="1666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Класс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Те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Врем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5 класс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Викто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« Боги и герои Эллад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9.0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6 класс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Конкурс рису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« Быт и нравы Древней Рус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5 урок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7 класс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Викторина «Весь мир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урок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0А класс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Тематическая конференция «Непокоренный Ленинград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6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урок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9Б класс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Деловая иг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«Гражданином быть обязан 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5урок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0Б класс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Путешествие в мир искус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6 урок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класс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Интеллектуальный мараф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1Б класс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Исторический экс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« О чем рассказывает первая строка школь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емориальной доски 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урок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14:00Z</dcterms:created>
  <dc:creator>Алексей</dc:creator>
  <dc:description/>
  <cp:keywords/>
  <dc:language>en-US</dc:language>
  <cp:lastModifiedBy>User</cp:lastModifiedBy>
  <cp:lastPrinted>2010-02-05T19:46:00Z</cp:lastPrinted>
  <dcterms:modified xsi:type="dcterms:W3CDTF">2010-03-02T14:36:00Z</dcterms:modified>
  <cp:revision>2</cp:revision>
  <dc:subject/>
  <dc:title/>
</cp:coreProperties>
</file>