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«Как прекрасен этот мир, посмотри!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Ы ПСИХОЛО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мся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Жизнь прекрасна, не губите ее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мать Тереза.)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sz w:val="28"/>
          <w:szCs w:val="28"/>
        </w:rPr>
        <w:t>Учись жить в мире с собой и другими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Относись к другим так, как ты бы хотел, чтобы относились к тебе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Предъявляй требования к себе так же, как и к другим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Умей признать свои ошибки и исправить их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Стремись к личностному росту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Научись отказываться от того, что тебе не нужно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Старайся правильно выбирать друзей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Чаще улыбайся себе и другим, учись снимать эмоциональное напряжение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Помни о ценностях здоровья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Старайся соблюдать режим дня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Чередуй умственный и физический труд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Приучи себя правильно питаться и достаточно спать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Помни, что физкультура и спорт – составляющие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ям и педагогам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Жизнь – здоровье, берегите его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мать Тереза.)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Помните! Вы – образец для детей;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Уважайте в себе и ребенке личность;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Стремитесь к личностному росту;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Стремитесь к успеху и учите этому ребенка;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Смотрите на жизнь с оптимизмом;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Активно участвуйте в жизни школы и класса, где учится Ваш ребенок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ывайте в себе толерантность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йте сдерживать свои эмоции, снимайте эмоциональное напряжение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ируйте свой день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одите свободное время с детьми, организовывайте совместный активный отдых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гащайте духовный мир свой и ребенка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являйте заботу о своем здоровье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людайте гигиену труда и отдыха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ритесь с нежелательными наклонностями у себя и детей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ньте старшим другом своему ребенку;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Жизнь – долг, исполните его.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И сделайте это с радостью, любовью и удовольствием!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spacing w:before="0" w:after="0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59:00Z</dcterms:created>
  <dc:creator>Admin</dc:creator>
  <dc:description/>
  <cp:keywords/>
  <dc:language>en-US</dc:language>
  <cp:lastModifiedBy>Admin</cp:lastModifiedBy>
  <dcterms:modified xsi:type="dcterms:W3CDTF">2010-02-11T08:31:00Z</dcterms:modified>
  <cp:revision>2</cp:revision>
  <dc:subject/>
  <dc:title/>
</cp:coreProperties>
</file>