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ортивно – оздоровительные мероприятия</w:t>
      </w:r>
    </w:p>
    <w:p>
      <w:pPr>
        <w:pStyle w:val="Normal"/>
        <w:spacing w:lineRule="auto" w:line="240" w:before="0" w:after="0"/>
        <w:jc w:val="center"/>
        <w:rPr/>
      </w:pPr>
      <w:r>
        <w:rPr/>
        <w:t>2009-2010 учебный год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535"/>
        <w:gridCol w:w="253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День бегун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В.Н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физкультурно-оздоровительная акция «Быть здоровым – здорово!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Папа, мама, я  - спортивная семья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портивный праздник «Быть здоровым – здорово!»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Внимание дети»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о-тренировочной эвакуации из здания школы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И.Н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безопасности детей от ЧС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День бегуна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В.Н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Баскетбольная эстафета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В.Н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профилактике ДТП «Осенние каникулы»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Подтягивание туловища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В.Н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о ЗОЖ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Я выбираю спорт как альтернативу пагубным привычкам»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ы классов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ечный турнир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О.А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ед врачей – специалистов с учениками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школ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школьного центра здоровь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Т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тра школ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баскетболу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 С.Н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Мы сделали выбор. У нас есть альтернатива»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группа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Прыжки в длину с места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 С.Н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»Мы против наркотиков»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групп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«Веселые старты»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 С.Н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турнир по шахматам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О.А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классные часы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илактике ДТП «Зимние каникулы»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с курением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бменяй сигарету на конфету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инистров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астушек против курения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о ЗОЖ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волейболу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 С.Н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о ЗОЖ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волейболу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 С.Н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Челночный бег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 С.Н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операция «ЗОЖ»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И.Н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итнес-фестиваль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инистров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-командный турнир по русским шашкам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О.А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естиваль видеороликов «Мы сделали свой выбор»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. Городские соревнования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 С.Н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Челночный бег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 С.Н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циальной рекламы антинаркотической направленности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группа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батали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группа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соревнованиях ОФ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В.Н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Прыжки в высоту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В.Н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лодежь г.Вичуга против наркотиков»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инистров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баскетболу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В.Н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чные гуляния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группа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ь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. Легкая атлетика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.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 С.Н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ская встреча по волейболу с родителями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допризывной молодеж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В.Н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операция «Внимание дети!»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 С.Н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оревнован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 С.Н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турслет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54:00Z</dcterms:created>
  <dc:creator>Игорь</dc:creator>
  <dc:description/>
  <cp:keywords/>
  <dc:language>en-US</dc:language>
  <cp:lastModifiedBy>User</cp:lastModifiedBy>
  <cp:lastPrinted>2011-02-10T15:41:00Z</cp:lastPrinted>
  <dcterms:modified xsi:type="dcterms:W3CDTF">2011-02-25T16:54:00Z</dcterms:modified>
  <cp:revision>2</cp:revision>
  <dc:subject/>
  <dc:title/>
</cp:coreProperties>
</file>