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средняя общеобразовательная школа № 17 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0" w:after="10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инято на МО классных руководителей 6.09.2008 Протокол № 1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Утверждаю»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iCs/>
          <w:color w:val="000000"/>
          <w:sz w:val="28"/>
          <w:szCs w:val="28"/>
        </w:rPr>
        <w:t>Директор МОУ СОШ №17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iCs/>
          <w:color w:val="000000"/>
          <w:sz w:val="28"/>
          <w:szCs w:val="28"/>
        </w:rPr>
        <w:t>_____________ Мозуляк Т.Е.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rial CYR" w:ascii="Arial CYR" w:hAnsi="Arial CYR"/>
          <w:b/>
          <w:bCs/>
          <w:i/>
          <w:iCs/>
          <w:color w:val="000000"/>
          <w:sz w:val="40"/>
          <w:szCs w:val="40"/>
          <w:u w:val="single"/>
        </w:rPr>
        <w:t>ПРОГРАММА «ЗДОРОВЬЕ»</w:t>
      </w:r>
    </w:p>
    <w:p>
      <w:pPr>
        <w:pStyle w:val="Normal"/>
        <w:autoSpaceDE w:val="false"/>
        <w:spacing w:before="100" w:after="100"/>
        <w:rPr>
          <w:rFonts w:ascii="Arial CYR" w:hAnsi="Arial CYR" w:cs="Arial CYR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</w:rPr>
        <w:t>на 2008-2013 гг.</w:t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  <w:u w:val="single"/>
        </w:rPr>
        <w:t xml:space="preserve">Ивановская область  г. Вичуга </w:t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  <w:u w:val="single"/>
        </w:rPr>
        <w:t>2009 год</w:t>
      </w:r>
    </w:p>
    <w:p>
      <w:pPr>
        <w:pStyle w:val="Heading1"/>
        <w:ind w:right="-484" w:hanging="0"/>
        <w:rPr>
          <w:rFonts w:ascii="Arial CYR" w:hAnsi="Arial CYR" w:cs="Arial CYR"/>
          <w:b w:val="false"/>
          <w:b w:val="false"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 CYR" w:ascii="Arial CYR" w:hAnsi="Arial CYR"/>
          <w:b w:val="false"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484" w:hanging="0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right="-484" w:hanging="0"/>
        <w:jc w:val="left"/>
        <w:rPr/>
      </w:pPr>
      <w:r>
        <w:rPr>
          <w:b w:val="false"/>
          <w:sz w:val="28"/>
          <w:szCs w:val="28"/>
          <w:u w:val="none"/>
          <w:lang w:val="en-US"/>
        </w:rPr>
        <w:t>I</w:t>
      </w:r>
      <w:r>
        <w:rPr>
          <w:b w:val="false"/>
          <w:sz w:val="28"/>
          <w:szCs w:val="28"/>
          <w:u w:val="none"/>
        </w:rPr>
        <w:t xml:space="preserve"> РАЗДЕЛ.      Обоснование актуальности программы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left="-426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.     Нормативно – правовая база.</w:t>
      </w:r>
    </w:p>
    <w:p>
      <w:pPr>
        <w:pStyle w:val="Heading1"/>
        <w:spacing w:lineRule="auto" w:line="276"/>
        <w:ind w:right="-484" w:hanging="0"/>
        <w:jc w:val="left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Ш РАЗДЕЛ.    Цель программы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РАЗДЕЛ.    Задачи программы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РАЗДЕЛ.     Основные принципы реализации программы.</w:t>
      </w:r>
    </w:p>
    <w:p>
      <w:pPr>
        <w:pStyle w:val="Heading1"/>
        <w:spacing w:lineRule="auto" w:line="276"/>
        <w:ind w:right="-484" w:hanging="0"/>
        <w:jc w:val="left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Style11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.    Основные направления реализации программы.</w:t>
      </w:r>
    </w:p>
    <w:p>
      <w:pPr>
        <w:pStyle w:val="Style11"/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.   Стратегия программы.</w:t>
      </w:r>
    </w:p>
    <w:p>
      <w:pPr>
        <w:pStyle w:val="Style11"/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.  Сотрудничество.</w:t>
      </w:r>
    </w:p>
    <w:p>
      <w:pPr>
        <w:pStyle w:val="Style11"/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.     Реализация программы «Здоровье» в 2008-2013 учебном году.</w:t>
      </w:r>
    </w:p>
    <w:p>
      <w:pPr>
        <w:pStyle w:val="Style11"/>
        <w:spacing w:lineRule="auto" w:line="276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РАЗДЕЛ.      Сроки реализации программы.</w:t>
      </w:r>
    </w:p>
    <w:p>
      <w:pPr>
        <w:pStyle w:val="Style11"/>
        <w:spacing w:lineRule="auto" w:line="276" w:before="24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РАЗДЕЛ.     </w:t>
      </w:r>
      <w:r>
        <w:rPr>
          <w:rFonts w:cs="Times New Roman" w:ascii="Times New Roman" w:hAnsi="Times New Roman"/>
          <w:bCs/>
          <w:sz w:val="28"/>
          <w:szCs w:val="28"/>
        </w:rPr>
        <w:t>Прогнозируемый результат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4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4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484" w:hanging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right="-484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ind w:right="-484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</w:t>
      </w:r>
    </w:p>
    <w:p>
      <w:pPr>
        <w:pStyle w:val="Normal"/>
        <w:ind w:left="851" w:right="-484" w:hanging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51" w:right="-484" w:hanging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снование актуальности программы.</w:t>
      </w:r>
    </w:p>
    <w:p>
      <w:pPr>
        <w:pStyle w:val="Normal"/>
        <w:ind w:left="851" w:right="-484" w:hanging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 жизни – понятие, характеризующее особенности повседневной жизни людей, охватывающее труд, быт, формы использования свободного времени, удовлетворения материальных и духовных потребностей, участие в политической и общественной жизни, нормы и правила поведения людей, умения и навыки в области укрепления собственного здоровья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ый образ жизни является основой профилактики заболеваний и укрепления здоровья детей и подростков. Современная концепция здорового образа жизни определяет его как осознанное в своей необходимости постоянное выполнение гигиенических правил укрепления и сохранения здоровья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 жизни и привычки поведения обычно формируются в подростковом возрасте. Поведение, связанное с риском для здоровья, затрудняет получение хорошего образования, приводит к отрицательным социальным последствиям. 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ременное состояние общества, высочайшие темпы его развития предъявляют  все новые, более высокие требования к человеку и его здоровью. Молодым людям, испытывающим проблемы со здоровьем, труднее учиться, независимо от усилий улучшить методы преподавания, стандарты или организационную структуру системы образ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вожным фактором последних лет стало ухудшение здоровья детей и молодых людей  школьного возраста. Так по данным Института гигиены детей  и подростков только 20 % юношей призывного возраста, если пользоваться мировыми стандартами при оценке их здоровья, могут служить в армии. Что касается девушек, то уже в подростковом возрасте у 9,9 % из них регистрируется дисгармоничное развитие. Почти две трети из них имеют хронические заболевания и нуждаются в оздоровлении, в противном случае рождаемые ими дети рискуют заболеть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Актуальность темы здорового образа жизни подтверждают статистические показатели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 зрелыми рождаются не более 14 % детей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-35 % детей, пришедших в 1 класс школы, имеют физические недостатки или хронические заболевания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0-92 % выпускников средних школ находятся в «третьем состоянии», т.е. они еще не знают, что больны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лько 8-10 % выпускников школ можно считать действительно здоровыми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 % взрослого населения страны хронически больны, а, 95 % - находятся в «третьем состояни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остояние здоровья подрастающего поколения влияет целый ряд социально -  экономических факторов, в свою очередь нарушения здоровья детей и молодёжи негативно сказываются на их  способностях  к освоению программ общего образования и, как следствие, на  последующей  профессиональной  деятельности. С другой стороны,  сама система образования в настоящий момент рассматривается как фактор, негативно влияющий на здоровье обучающихся, прежде всего, через неадекватные учебные нагруз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. 2 Федерального закона « Об образовании» среди принципов государственной  политики в области образования выдвигается приоритет жизни и здоровья человека. Ст. 51  Закона « Об образовании» предусматривает создание условий, гарантирующих охрану и укрепление здоровья обучающихся и воспитанников. Образовательное учреждение в соответствии с существующим законодательством несёт ответственность за жизнь и здоровье обучающихся и воспитанников во время образовательного процесса. В соответствии со ст. 28 закона « Об образовании» Минобразования России  разработало нормативно – правовые документы по созданию оптимальных условий, обеспечивающих охрану здоровья, санитарные нормы и требования для детских учрежд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двигаемая в указанных документах на передний план категория </w:t>
      </w:r>
      <w:r>
        <w:rPr>
          <w:b/>
          <w:sz w:val="28"/>
          <w:szCs w:val="28"/>
        </w:rPr>
        <w:t>«качество    образования»,</w:t>
      </w:r>
      <w:r>
        <w:rPr>
          <w:sz w:val="28"/>
          <w:szCs w:val="28"/>
        </w:rPr>
        <w:t xml:space="preserve"> непосредственно связана с категорией </w:t>
      </w:r>
      <w:r>
        <w:rPr>
          <w:b/>
          <w:sz w:val="28"/>
          <w:szCs w:val="28"/>
        </w:rPr>
        <w:t>«здоровье»</w:t>
      </w:r>
      <w:r>
        <w:rPr>
          <w:sz w:val="28"/>
          <w:szCs w:val="28"/>
        </w:rPr>
        <w:t xml:space="preserve">  как  гармоничного сочетания физического, психического и социального благополучия. То есть процесс обучения не должен негативно отражаться на здоровье детей и подростков, в нём должны присутствовать </w:t>
      </w:r>
      <w:r>
        <w:rPr>
          <w:b/>
          <w:sz w:val="28"/>
          <w:szCs w:val="28"/>
        </w:rPr>
        <w:t>формы активности</w:t>
      </w:r>
      <w:r>
        <w:rPr>
          <w:sz w:val="28"/>
          <w:szCs w:val="28"/>
        </w:rPr>
        <w:t xml:space="preserve">, направленные на его развитие, более того, образование должно формировать потребность и навыки поддержания здорового образа жизни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ая российская школа не обеспечивает всех необходимых условий, которые позволили бы ей стать местом формирования здоровья школьников. Помимо объективных причин такая ситуация объясняется недостаточностью в системе гигиенического обучения и воспитания детей и подростков по формированию у них умений и навыков здорового образа жизни, сознательного и ответственного отношения к сохранению и укреплению здоровья.</w:t>
      </w:r>
    </w:p>
    <w:p>
      <w:pPr>
        <w:pStyle w:val="32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оровый образ жизни несовместим с вредными привычками.</w:t>
      </w:r>
    </w:p>
    <w:p>
      <w:pPr>
        <w:pStyle w:val="32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редные привычки входят в число важнейших факторов риска многих заболеваний, существенно сказываются на состоянии здоровья детей и подростков, населения в целом. Появилось много «новых» болезней, психические и эмоциональные расстройства, проблемы бедности, пренебрежение к своему здоровью, чему способствует реклама алкогольных и табачных изделий, прокат низкопробных молодежных сериалов.  </w:t>
      </w:r>
    </w:p>
    <w:p>
      <w:pPr>
        <w:pStyle w:val="Normal"/>
        <w:spacing w:lineRule="auto" w:line="276"/>
        <w:ind w:left="1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тельный процесс также характеризуется стрессовыми ситуациями и перегрузками, что вызывает психические расстройства у учителей и учащихся, обуславливая ухудшение их физического здоровья. Очень часто росту заболеваемости детей в школе способствуют условия, не отвечающие санитарно – гигиеническим требованием и нормам, неправильные взаимоотношения учителей и учащихся. 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показывают результаты исследований, более чем у половины младших школьников  не сформированы целесообразные для их возраста элементарные гигиенические навыки, не соблюдается режим дня. В среднем и старшем звене – не закреплены навыки умения чередовать умственную и физическую нагрузку, регулярного и рационального питания, соответствующая возрасту двигательная активность, достаточный сон, пребывание на свежем воздухе, навыки личной гигиены. 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текущего состояния здоровья обучающихся в1-11 классах  школы показал наличие хронических патологий и частоту заболеваний. 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ab/>
        <w:tab/>
        <w:tab/>
        <w:tab/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осанки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 патолог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ре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ыточная масса тел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ая патолог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ппы здоровья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щихся школы на 01.09.2007</w:t>
      </w:r>
    </w:p>
    <w:p>
      <w:pPr>
        <w:pStyle w:val="Normal"/>
        <w:spacing w:lineRule="auto" w:line="276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3956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данные свидетельствуют о неблагоприятном физиологическом состоянии  здоровья детей в процессе школьного обучения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я отношения учащихся к вредным привычкам показали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%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овали алкогольные напит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отношение к куре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отношение к алкогол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отношение к наркотик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едения специальной работы в шко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этих условиях одним из эффективных средств, с помощью которых можно предотвратить ряд социальных проблем и недостатков в обеспечении уровня здоровья является реализация учебных программ здорового образа жизни. </w:t>
      </w:r>
    </w:p>
    <w:p>
      <w:pPr>
        <w:pStyle w:val="Heading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школе проводятся Дни здоровья, беседы, посвященные здоровому образу жизни, , проходят встречи с работниками здравоохранения,  оказывается помощь в социальной адапт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имая, что только здоровый человек может в полной мере стать творцом своей судьбы, добиться определенных успехов в карьере и личной жизни, продуктивно проводить свой досуг, быть созидателем в окружающем его мире, в школе разработана программа «Здоровье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РАЗДЕЛ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Нормативно – правовая база.</w:t>
      </w:r>
    </w:p>
    <w:p>
      <w:pPr>
        <w:pStyle w:val="Normal"/>
        <w:spacing w:lineRule="auto" w:line="276"/>
        <w:ind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акон РФ «Об образовании», гл. 6 ст.34.</w:t>
      </w:r>
    </w:p>
    <w:p>
      <w:pPr>
        <w:pStyle w:val="Normal"/>
        <w:spacing w:lineRule="auto" w:line="276"/>
        <w:ind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венция ООН о правах ребенка, ч. 1 ст. 29 и 31.</w:t>
      </w:r>
    </w:p>
    <w:p>
      <w:pPr>
        <w:pStyle w:val="Normal"/>
        <w:shd w:fill="FFFFFF" w:val="clear"/>
        <w:autoSpaceDE w:val="false"/>
        <w:spacing w:lineRule="auto" w:line="276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Устав школы.</w:t>
      </w:r>
    </w:p>
    <w:p>
      <w:pPr>
        <w:pStyle w:val="Normal"/>
        <w:shd w:fill="FFFFFF" w:val="clear"/>
        <w:autoSpaceDE w:val="false"/>
        <w:spacing w:lineRule="auto" w:line="276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Положение Сан ПиНа.</w:t>
      </w:r>
    </w:p>
    <w:p>
      <w:pPr>
        <w:pStyle w:val="Normal"/>
        <w:shd w:fill="FFFFFF" w:val="clear"/>
        <w:autoSpaceDE w:val="false"/>
        <w:spacing w:lineRule="auto" w:line="276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Ш РАЗДЕ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Цель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Программа «Здоровье» направлена на сохранение и укрепление здоровья детей, формирование у родителей, педагогов и учащихся ответственных взглядов и убеждений в деле сохранения собственного здоровья. Поэтому, </w:t>
      </w:r>
      <w:r>
        <w:rPr>
          <w:b/>
          <w:i/>
          <w:sz w:val="28"/>
          <w:szCs w:val="28"/>
          <w:u w:val="single"/>
        </w:rPr>
        <w:t>основная цель программы</w:t>
      </w:r>
      <w:r>
        <w:rPr>
          <w:sz w:val="28"/>
          <w:szCs w:val="28"/>
        </w:rPr>
        <w:t xml:space="preserve"> – создание в образовательном процессе школы условий для сохранения и укрепления физического, психического, духовного здоровья детей, профилактика заболеваний и приобретение навыков здорового образа жизни, способствующих формированию у детей ответственного отношения к собственному здоровью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 xml:space="preserve"> РАЗДЕ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Задачи программы.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обеспечения охраны здоровья учащихся, их полноценного физического развития и формирования здорового образа жизни. 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организацию медицинской помощи учащимся, повышать эффективность профилактических и оздоровительных работ среди учащихся, учителей, родителей;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опуляризировать преимущества здорового образа жизни, способствовать расширению кругозора школьников в области физической культуры и спорта.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бучать учителей принципам ведения уроков, мерам профилактики и раннего выявления отклонений в состоянии здоровья ребёнка;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систему профилактических работ по предупреждению детского травматизма на дорогах, 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оздавать оздоровительный микроклимат,  соответствующую   предметную среду, стимулирующую двигательную активность ребёнка;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сти просветительскую работу среди родителей по вопросам сохранения здоровья детей.</w:t>
      </w:r>
    </w:p>
    <w:p>
      <w:pPr>
        <w:pStyle w:val="Style12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рганизовать консультации по оказанию помощи родителям по вопросам  физического воспитания  и оздоровления дет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 xml:space="preserve"> РАЗДЕЛ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Основные принципы реализации программы: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/>
      </w:pPr>
      <w:r>
        <w:rPr>
          <w:sz w:val="28"/>
          <w:szCs w:val="28"/>
        </w:rPr>
        <w:t>Демократичность (свобода выбора учащимися внеурочных занятий, планирование работы совместно с родителями, с учащимися, с педагогами)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венство (нет дискриминации, боязни неудач)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астие (вовлечение всех участников проекта во все стадии планирования, реализации и оценки своих действий)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/>
      </w:pPr>
      <w:r>
        <w:rPr>
          <w:sz w:val="28"/>
          <w:szCs w:val="28"/>
        </w:rPr>
        <w:t>Целостность (программа  направлена на укрепление физического, психологического и социального здоровья)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нтеграция (сотрудничество с другими организациями);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истемность (физическое развитие происходит не хаотично, а по определенной системе)</w:t>
      </w:r>
    </w:p>
    <w:p>
      <w:pPr>
        <w:pStyle w:val="Style11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1"/>
        <w:spacing w:lineRule="exact" w:line="48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РАЗДЕЛ</w:t>
      </w:r>
    </w:p>
    <w:p>
      <w:pPr>
        <w:pStyle w:val="Style11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е направления реализации программы.</w:t>
      </w:r>
    </w:p>
    <w:p>
      <w:pPr>
        <w:pStyle w:val="Style11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2"/>
        <w:numPr>
          <w:ilvl w:val="0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е и комплексная оценка состояния образовательной среды и состояния здоровья учащихся. Медицинская диагностика.</w:t>
      </w:r>
    </w:p>
    <w:p>
      <w:pPr>
        <w:pStyle w:val="23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  соблюдения санитарно-гигиенического режима в школьном учреждении.</w:t>
      </w:r>
    </w:p>
    <w:p>
      <w:pPr>
        <w:pStyle w:val="Style12"/>
        <w:numPr>
          <w:ilvl w:val="0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ое обслуживание и профилактика заболеваний.</w:t>
      </w:r>
    </w:p>
    <w:p>
      <w:pPr>
        <w:pStyle w:val="Style12"/>
        <w:numPr>
          <w:ilvl w:val="0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ое воспитание, организация активно-двигательного досуга.</w:t>
      </w:r>
    </w:p>
    <w:p>
      <w:pPr>
        <w:pStyle w:val="Style12"/>
        <w:numPr>
          <w:ilvl w:val="0"/>
          <w:numId w:val="7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а травматизма.</w:t>
      </w:r>
    </w:p>
    <w:p>
      <w:pPr>
        <w:pStyle w:val="Style11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Пропаганда здорового образа жизни и профилактика вредных привычек.</w:t>
      </w:r>
    </w:p>
    <w:p>
      <w:pPr>
        <w:pStyle w:val="Style11"/>
        <w:spacing w:lineRule="auto" w:line="276" w:before="0" w:after="0"/>
        <w:ind w:left="72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1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1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1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1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1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РАЗДЕЛ</w:t>
      </w:r>
    </w:p>
    <w:p>
      <w:pPr>
        <w:pStyle w:val="Style11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атегия программы</w:t>
      </w:r>
    </w:p>
    <w:p>
      <w:pPr>
        <w:pStyle w:val="Style11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1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факторность воздействия – воздействие на целый ряд факторов личности и среды.</w:t>
      </w:r>
    </w:p>
    <w:p>
      <w:pPr>
        <w:pStyle w:val="Style11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ключение в выполнение программы представителей социальных групп: представителей медицины, правоохранительных органов, педагогов, родителей.</w:t>
      </w:r>
    </w:p>
    <w:p>
      <w:pPr>
        <w:pStyle w:val="Style1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ование разнообразных форм работы (групповая, индивидуальная, самостоятельная, коллективная).</w:t>
      </w:r>
    </w:p>
    <w:p>
      <w:pPr>
        <w:pStyle w:val="Style1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нение разных методов работы (просветительские беседы, воспитательные мероприятия, встречи с интересными людьми, организация физкультурных пауз на уроках в начальном звене, подвижные перемены, психологические занятия с элементами тренинга).</w:t>
      </w:r>
    </w:p>
    <w:p>
      <w:pPr>
        <w:pStyle w:val="Style11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анитарно-гигиенического режима учебно-воспитательного процесса.</w:t>
      </w:r>
    </w:p>
    <w:p>
      <w:pPr>
        <w:pStyle w:val="Style11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держание здорового психологического климата в ученическом и учительском коллективах.</w:t>
      </w:r>
    </w:p>
    <w:p>
      <w:pPr>
        <w:pStyle w:val="Style11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РАЗДЕЛ</w:t>
      </w:r>
    </w:p>
    <w:p>
      <w:pPr>
        <w:pStyle w:val="Style11"/>
        <w:spacing w:lineRule="exact" w:line="48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трудничество.</w:t>
      </w:r>
    </w:p>
    <w:p>
      <w:pPr>
        <w:pStyle w:val="Style11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1"/>
        <w:numPr>
          <w:ilvl w:val="0"/>
          <w:numId w:val="11"/>
        </w:numPr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м за реализацию данной программы является заместитель директора по УВР, классные руководители.</w:t>
      </w:r>
    </w:p>
    <w:p>
      <w:pPr>
        <w:pStyle w:val="Style11"/>
        <w:numPr>
          <w:ilvl w:val="0"/>
          <w:numId w:val="11"/>
        </w:numPr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ализации программы осуществляется сотрудничество со специалистами:</w:t>
      </w:r>
    </w:p>
    <w:p>
      <w:pPr>
        <w:pStyle w:val="Style11"/>
        <w:numPr>
          <w:ilvl w:val="0"/>
          <w:numId w:val="16"/>
        </w:numPr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ьным психологом</w:t>
      </w:r>
    </w:p>
    <w:p>
      <w:pPr>
        <w:pStyle w:val="Style11"/>
        <w:numPr>
          <w:ilvl w:val="0"/>
          <w:numId w:val="16"/>
        </w:numPr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цинским работником</w:t>
      </w:r>
    </w:p>
    <w:p>
      <w:pPr>
        <w:pStyle w:val="Style11"/>
        <w:numPr>
          <w:ilvl w:val="0"/>
          <w:numId w:val="16"/>
        </w:numPr>
        <w:spacing w:lineRule="auto" w:line="276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нспектором ПДН</w:t>
      </w:r>
    </w:p>
    <w:p>
      <w:pPr>
        <w:pStyle w:val="Style11"/>
        <w:numPr>
          <w:ilvl w:val="0"/>
          <w:numId w:val="16"/>
        </w:numPr>
        <w:spacing w:lineRule="auto" w:line="276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ём КДНЛ</w:t>
      </w:r>
    </w:p>
    <w:p>
      <w:pPr>
        <w:pStyle w:val="Style11"/>
        <w:numPr>
          <w:ilvl w:val="0"/>
          <w:numId w:val="16"/>
        </w:numPr>
        <w:spacing w:lineRule="auto" w:line="276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ем ОБЖ</w:t>
      </w:r>
    </w:p>
    <w:p>
      <w:pPr>
        <w:pStyle w:val="Style11"/>
        <w:numPr>
          <w:ilvl w:val="0"/>
          <w:numId w:val="16"/>
        </w:numPr>
        <w:spacing w:lineRule="auto" w:line="276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одителями учащихся</w:t>
      </w:r>
    </w:p>
    <w:p>
      <w:pPr>
        <w:pStyle w:val="Style11"/>
        <w:numPr>
          <w:ilvl w:val="0"/>
          <w:numId w:val="16"/>
        </w:numPr>
        <w:spacing w:lineRule="auto" w:line="276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ителями наркоконтроля</w:t>
      </w:r>
    </w:p>
    <w:p>
      <w:pPr>
        <w:pStyle w:val="Style11"/>
        <w:numPr>
          <w:ilvl w:val="0"/>
          <w:numId w:val="16"/>
        </w:numPr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блиотекарем</w:t>
      </w:r>
    </w:p>
    <w:p>
      <w:pPr>
        <w:pStyle w:val="Style11"/>
        <w:spacing w:lineRule="auto" w:line="276" w:before="0" w:after="0"/>
        <w:ind w:left="14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ы диагностируют учащихся с последующей коррекцией здоровья, информируют учащихся в рамках допустимой информации и знакомят с адресной помощью в трудных ситуациях.</w:t>
      </w:r>
    </w:p>
    <w:p>
      <w:pPr>
        <w:pStyle w:val="Style1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1"/>
        <w:spacing w:lineRule="auto" w:line="27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РАЗДЕЛ</w:t>
      </w:r>
    </w:p>
    <w:p>
      <w:pPr>
        <w:pStyle w:val="Style11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еализация программы «Здоровье» в 2008-2013 учебном году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93"/>
        <w:gridCol w:w="1684"/>
        <w:gridCol w:w="261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Исследование и комплексная оценка состояния образовательной среды и состояния здоровья учащихся. Медицинская диагности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стков здоровья в классных журналах. Комплектации на их основе физкультурных групп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 школы, классные руководители, учителя физической культур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смотры детей в условиях школ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учаев травматизма в шко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посещаемости и пропусков по болезн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ирование детей, поступающих в школу. Выделение учащихся «группы риска» и больных учащихся.</w:t>
            </w:r>
          </w:p>
          <w:p>
            <w:pPr>
              <w:pStyle w:val="Style11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-психолог, школьный врач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3"/>
              <w:spacing w:lineRule="auto" w:line="276"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онтроль за соблюдением санитарно-гигиенического режима в школьном учрежден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расписание уроков, не допускающее перегрузок (соблюдение требований СанПиН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качества питания и питьевого режи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медсест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агруженности учащихся домашними зада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9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абинетов, их соответствие гигиеническим требования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9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ционального и здорового питания,  контроль  организации  питания в школьной столов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медсестра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Медицинское обслуживание и профилактика заболе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во время эпидем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школ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ки детям согласно приказам Минздра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школ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через беседы, школьные мероприят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школы, классные руководители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Физическое воспитание, организация активно-двигательного дос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школьных соревнований и участие школьников в городских и областных соревнован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ей здоровья, прогулок, поездок, экскурс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преподаватель – организатор ОБЖ, учителя физической культуры, классные руководи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 по подготовке учащихся школы к соревнован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, преподаватель – организатор ОБЖ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, классные руководители</w:t>
            </w:r>
          </w:p>
        </w:tc>
      </w:tr>
      <w:tr>
        <w:trPr>
          <w:trHeight w:val="869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Профилактика травматиз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роки по профилактике травматизма в рамках курса ОБ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ОБЖ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авилам дорожного движения  (выступление сотрудников ГИБДД, тематические классные часы, конкурсы рисунков, плакат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руководител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отрудников школы и учащихся по правилам техники безопас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руководитель ОБЖ, классные руководител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и анализ случаев травматизма в шко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школы, администрация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 Пропаганда здорового образа жизни и профилактика вредных привыче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роки в рамках курса ОБ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ОБЖ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родительские собр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руководители, педагог-психоло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 (конкурсы, викторины, часы общения и др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занятия по профилактике употребления ПАВ в начальной шко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ие занятия с элементами тренинга личностного роста с учащимися среднего и старшего звен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коррекционно-развивающие занятия с учащимися первых и пятых классов в адаптационный перио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учащихся выпускных классов в период подготовки к экзамена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я и анализ результатов отношения учащихся к вопросам ЗОЖ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и индивидуальное консультирование всех участников учебно-воспитательного процесс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 по ЗОЖ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реподаватель-организатор ОБЖ, классные руководители, педагог-психолог, медсестр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ой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ОЖ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8"/>
        <w:ind w:left="180" w:hanging="0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РАЗДЕЛ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  <w:u w:val="single"/>
        </w:rPr>
        <w:t>Сроки реализации программы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Этапы: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1 ЭТАП (2008/09 уч.г.) - ПОДГОТОВИ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е овладение каждым педагогом необходимыми           теоретическими знаниями здоровьесберегающих технологий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учебных планов и учебного материал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ровня физического и психического здоровья детей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го банк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ндивидуально – дифференцированного подхода в оздоровительно -  развивающей работе с детьми. </w:t>
      </w:r>
    </w:p>
    <w:p>
      <w:pPr>
        <w:pStyle w:val="Heading4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4"/>
        <w:rPr/>
      </w:pPr>
      <w:r>
        <w:rPr>
          <w:szCs w:val="28"/>
        </w:rPr>
        <w:t xml:space="preserve">  </w:t>
      </w:r>
      <w:r>
        <w:rPr>
          <w:szCs w:val="28"/>
        </w:rPr>
        <w:t>2 ЭТАП (2010 -2012уч.г.) - ВНЕДРЕНЧЕСКИЙ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наний по ЗОЖ учащихся, учителей,  родител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здоровья школьников, профилактика заболев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здание благоприятных условий для физического, психического и духовного  здоровья учащихс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3 ЭТАП (2012-2013уч.г.) - АНАЛИТИЧЕСК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ь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Диагностика и анализ состояния здоровья уча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ост уровня физического, психического и духовного развития школьник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заболеваемости детей, приобретение ими навыков здорового образа жизн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психологического климата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hanging="0"/>
        <w:rPr/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РАЗДЕЛ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нозируемый результа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Формирование отношения детей и их родителей к своему здоровью как к основному фактору успеха на последующих этапах жизн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Введение оптимального режима труда и отдыха дет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Повышение уровня физического, а отсюда – психического и социального здоровья детей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</w:t>
      </w:r>
    </w:p>
    <w:p>
      <w:pPr>
        <w:pStyle w:val="Style12"/>
        <w:numPr>
          <w:ilvl w:val="0"/>
          <w:numId w:val="9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ащиеся должны знать: </w:t>
      </w:r>
    </w:p>
    <w:p>
      <w:pPr>
        <w:pStyle w:val="Style12"/>
        <w:ind w:left="9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влияют на ухудшение, а какие – на улучшение их здоровья;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 уменьшить, нейтрализовать, или компенсировать влияние вредных факторов;</w:t>
      </w:r>
    </w:p>
    <w:p>
      <w:pPr>
        <w:pStyle w:val="Style1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рганизовать свою учёбу и отдых с наибольшим эффектом для сохранения и укрепления здоровь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Учащиеся должны уметь: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свою учебную и внеурочную деятельность в соответствии с принципами   здорового образа жизни;         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стоять негативному влиянию природной  и социальной среды на собственное здоровь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первую медицинскую помощь себе и окружающим при несчастном случа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равильно вести себя в чрезвычайных ситуациях.         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.  </w:t>
      </w:r>
      <w:r>
        <w:rPr>
          <w:b/>
          <w:sz w:val="28"/>
          <w:szCs w:val="28"/>
          <w:u w:val="single"/>
        </w:rPr>
        <w:t>Педагоги должны обеспечить</w:t>
      </w:r>
      <w:r>
        <w:rPr>
          <w:b/>
          <w:sz w:val="28"/>
          <w:szCs w:val="28"/>
        </w:rPr>
        <w:t>: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ащимися необходимыми знаниями и умениями в области валеологи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школе здоровьесберегающей, дидактической и воспитательной сред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сихолого-педагогический мониторинг самочувствия и утомляемости учащихс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 - обоснованное дозирование  классных и домашних задани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учащихся в здоровьесберегающих мероприятиях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анных медицинского мониторинга и рекомендаций врачей в интересах сохранения и развития здоровья каждого учащегос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ую борьбу с вредными привычками учащихс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к каждому учащемуся в зависимости от состояния его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3. Родители должны помогать своим детям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владении необходимыми знаниями и умениями в области валеолог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рганизации ими учебной и досуговой деятель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циональной организации труда при выполнении домашних зад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 организации здоровой жизнедеятельности за рамками учебно-воспитательного процесса  в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борьбе с вредными привычкам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Heading"/>
        <w:ind w:left="0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Heading"/>
        <w:ind w:left="0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Heading"/>
        <w:ind w:left="0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Heading"/>
        <w:ind w:left="0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Heading"/>
        <w:ind w:left="0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bullet"/>
      <w:lvlText w:val="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>
        <w:u w:val="none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575"/>
        </w:tabs>
        <w:ind w:left="157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4" w:hanging="0"/>
      <w:jc w:val="center"/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i/>
      <w:iCs/>
      <w:sz w:val="28"/>
      <w:szCs w:val="20"/>
      <w:u w:val="single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азвание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9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18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56:00Z</dcterms:created>
  <dc:creator>Admin</dc:creator>
  <dc:description/>
  <cp:keywords/>
  <dc:language>en-US</dc:language>
  <cp:lastModifiedBy>Ученик</cp:lastModifiedBy>
  <cp:lastPrinted>2010-02-10T17:01:00Z</cp:lastPrinted>
  <dcterms:modified xsi:type="dcterms:W3CDTF">2010-03-24T07:06:00Z</dcterms:modified>
  <cp:revision>10</cp:revision>
  <dc:subject/>
  <dc:title/>
</cp:coreProperties>
</file>